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ЗА ДЕТСКИТЕ ГРАДИНИ НА, НАМИРАЩИ СЕ НА ТЕРИТОРИЯТА НА ОБЩИНА ВИДИН</w:t>
      </w:r>
      <w:r>
        <w:rPr/>
        <w:br/>
      </w:r>
    </w:p>
    <w:tbl>
      <w:tblPr>
        <w:tblW w:w="817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тски гради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/>
            </w:pPr>
            <w:r>
              <w:rPr>
                <w:lang w:val="bg-BG"/>
              </w:rPr>
              <w:t>ДГ “Желязко Попниколов” с филиал  “Чучулига” с. Град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Г “Детелина” с филиал “Васил Левски“ гр. Види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/>
            </w:pPr>
            <w:r>
              <w:rPr>
                <w:lang w:val="bg-BG"/>
              </w:rPr>
              <w:t>ДГ “Арабела” с филиал “Незабравка“ гр. Видин и филиал „Брезичка” с. Буков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Г ”Славейче” с филиал  “Радост” гр. Видин и филиал „Селището” кв. „Заводско селище“гр.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/>
            </w:pPr>
            <w:r>
              <w:rPr>
                <w:lang w:val="bg-BG"/>
              </w:rPr>
              <w:t>ДГ “Зорница” с филиал „Щастливо детство” гр. Видин и филиал „Пролетен цвят“с. Кут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/>
            </w:pPr>
            <w:r>
              <w:rPr>
                <w:lang w:val="bg-BG"/>
              </w:rPr>
              <w:t>ДГ “Русалка” с филиал  “Здравец“ гр. Видин и филиал “Здравец» с. Капитановц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Г  „Синчец”  с филиал „Вида”гр.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7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Г “Мир” гр. Дунавци с филиал “Звънче“ кв. „Нов път“, гр. Видин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5040"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1 към чл.15, ал.1, т.1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ТОРА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НА 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.. ………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-ДЕКЛА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прием в детска гради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територията на ОБЩИНА ВИДИ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620"/>
        <w:gridCol w:w="1800"/>
        <w:gridCol w:w="1260"/>
        <w:gridCol w:w="540"/>
        <w:gridCol w:w="3420"/>
      </w:tblGrid>
      <w:tr>
        <w:trPr>
          <w:trHeight w:val="435" w:hRule="atLeast"/>
        </w:trPr>
        <w:tc>
          <w:tcPr>
            <w:tcW w:w="1062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.ЛИЧНИ ДАННИ НА ПОДАТЕЛЯ ( родител / настойник / )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: (трите имена)</w:t>
            </w:r>
          </w:p>
        </w:tc>
        <w:tc>
          <w:tcPr>
            <w:tcW w:w="864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Адрес:</w:t>
              <w:br/>
              <w:t>(постоянен адрес по лична карта на един от родителите,или адресна карта по настоящ адрес)</w:t>
            </w:r>
          </w:p>
        </w:tc>
        <w:tc>
          <w:tcPr>
            <w:tcW w:w="5220" w:type="dxa"/>
            <w:gridSpan w:val="4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д, Област ……………………………..…….....</w:t>
              <w:br/>
              <w:t xml:space="preserve">ул. .................................................. ....№ 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ж.к. .................................................... бл. ..........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х. ......... ет. ........ ап. ..........</w:t>
            </w:r>
          </w:p>
        </w:tc>
        <w:tc>
          <w:tcPr>
            <w:tcW w:w="3420" w:type="dxa"/>
            <w:tcBorders>
              <w:bottom w:val="single" w:sz="4" w:space="0" w:color="808080"/>
              <w:right w:val="single" w:sz="4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E-mail (не задължително)</w:t>
            </w:r>
          </w:p>
        </w:tc>
      </w:tr>
      <w:tr>
        <w:trPr>
          <w:trHeight w:val="573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@ ..........................</w:t>
            </w:r>
          </w:p>
        </w:tc>
      </w:tr>
      <w:tr>
        <w:trPr>
          <w:trHeight w:val="467" w:hRule="atLeast"/>
        </w:trPr>
        <w:tc>
          <w:tcPr>
            <w:tcW w:w="10620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. ДАННИ ЗА ДЕТЕТО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:</w:t>
            </w:r>
          </w:p>
        </w:tc>
        <w:tc>
          <w:tcPr>
            <w:tcW w:w="36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ЕГН/ЛНЧ</w:t>
            </w:r>
          </w:p>
        </w:tc>
        <w:tc>
          <w:tcPr>
            <w:tcW w:w="39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3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419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I. ДАННИ ЗА РОДИТЕЛИТЕ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йка:</w:t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ща: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торабота:</w:t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торабота: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:</w:t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лъжност: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. телефон:</w:t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. телефон: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деца в семейството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 думи/</w:t>
            </w:r>
          </w:p>
        </w:tc>
        <w:tc>
          <w:tcPr>
            <w:tcW w:w="70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орма на организаиця на </w:t>
            </w:r>
            <w:r>
              <w:rPr>
                <w:b/>
                <w:lang w:val="bg-BG"/>
              </w:rPr>
              <w:t xml:space="preserve"> </w:t>
            </w:r>
            <w:r>
              <w:rPr>
                <w:rFonts w:cs="Verdana-Bold;Times New Roman" w:ascii="Verdana-Bold;Times New Roman" w:hAnsi="Verdana-Bold;Times New Roman"/>
                <w:b/>
                <w:bCs/>
                <w:sz w:val="22"/>
                <w:szCs w:val="22"/>
                <w:lang w:val="bg-BG" w:eastAsia="bg-BG"/>
              </w:rPr>
              <w:t>предучилищното образование</w:t>
            </w:r>
          </w:p>
        </w:tc>
        <w:tc>
          <w:tcPr>
            <w:tcW w:w="70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Вярното се подчертава 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 w:eastAsia="bg-BG"/>
              </w:rPr>
              <w:t>целодневна организация</w:t>
            </w:r>
          </w:p>
        </w:tc>
        <w:tc>
          <w:tcPr>
            <w:tcW w:w="70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лудневна организация</w:t>
            </w:r>
          </w:p>
        </w:tc>
        <w:tc>
          <w:tcPr>
            <w:tcW w:w="70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часова организация</w:t>
            </w:r>
          </w:p>
        </w:tc>
        <w:tc>
          <w:tcPr>
            <w:tcW w:w="70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мостоятелна организация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  <w:lang w:val="bg-BG"/>
        </w:rPr>
      </w:pPr>
      <w:r>
        <w:rPr>
          <w:b/>
          <w:lang w:val="bg-BG"/>
        </w:rPr>
        <w:t>Забележка:</w:t>
      </w:r>
      <w:r>
        <w:rPr>
          <w:lang w:val="bg-BG"/>
        </w:rPr>
        <w:t xml:space="preserve"> Родителят/настйникът или лицето, при което е настанено детето реда на чл.26 от Закона за закрила на детето, които кандидатстват в повече от едно детско заведение, задължително посочват това в заявление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u w:val="single"/>
          <w:lang w:val="bg-BG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1127"/>
      </w:tblGrid>
      <w:tr>
        <w:trPr>
          <w:trHeight w:val="703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ПРЕДИМСТВА</w:t>
              <w:br/>
            </w:r>
            <w:r>
              <w:rPr>
                <w:bCs/>
                <w:color w:val="000000"/>
                <w:sz w:val="22"/>
                <w:szCs w:val="28"/>
                <w:lang w:val="bg-BG"/>
              </w:rPr>
              <w:t>Отбележете и представете</w:t>
            </w:r>
            <w:r>
              <w:rPr>
                <w:b/>
                <w:bCs/>
                <w:color w:val="000000"/>
                <w:sz w:val="22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8"/>
                <w:lang w:val="bg-BG"/>
              </w:rPr>
              <w:t>необходимите документи (оригинал и копие).</w:t>
            </w:r>
          </w:p>
        </w:tc>
      </w:tr>
      <w:tr>
        <w:trPr>
          <w:trHeight w:val="78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  <w:t>Детето e сирак или полусирак /удостоверява се с акт за смърт на родител/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</w:tr>
      <w:tr>
        <w:trPr>
          <w:trHeight w:val="184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20" w:hanging="3060"/>
              <w:rPr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  <w:t>2.</w:t>
            </w:r>
            <w:r>
              <w:rPr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  <w:t xml:space="preserve">Трето и следващо дете на многодетни семейства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val="bg-BG" w:eastAsia="zh-CN"/>
              </w:rPr>
              <w:t>и деца-близнаци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bg-BG" w:eastAsia="zh-CN"/>
              </w:rPr>
              <w:t xml:space="preserve"> /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val="bg-BG" w:eastAsia="zh-CN"/>
              </w:rPr>
              <w:t>актове за раждане/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0" w:hanging="0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  <w:t>Посочете  име и  ЕГН/ЛНЧ на децата:..………………………………………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0" w:hanging="0"/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  <w:t>.           .......................................................................................................................................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</w:tr>
      <w:tr>
        <w:trPr>
          <w:trHeight w:val="70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 xml:space="preserve">       </w:t>
            </w: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  <w:t>3.  Друго дете от семейството, което посещава същото детско заведе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autoSpaceDE w:val="false"/>
              <w:ind w:left="540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bCs/>
                <w:sz w:val="22"/>
                <w:szCs w:val="22"/>
                <w:lang w:val="bg-BG"/>
              </w:rPr>
              <w:t>Трите имена на детето ………………………………………………...............................</w:t>
              <w:br/>
            </w:r>
          </w:p>
          <w:p>
            <w:pPr>
              <w:pStyle w:val="Normal"/>
              <w:autoSpaceDE w:val="false"/>
              <w:ind w:left="540" w:firstLine="180"/>
              <w:rPr/>
            </w:pPr>
            <w:r>
              <w:rPr/>
              <w:t xml:space="preserve">ЕГН: </w:t>
            </w:r>
          </w:p>
          <w:tbl>
            <w:tblPr>
              <w:tblW w:w="3805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329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u w:val="single"/>
                <w:lang w:val="bg-BG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u w:val="single"/>
                <w:lang w:val="bg-BG" w:eastAsia="zh-CN"/>
              </w:rPr>
            </w:r>
          </w:p>
        </w:tc>
      </w:tr>
      <w:tr>
        <w:trPr>
          <w:trHeight w:val="70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  <w:lang w:val="bg-BG"/>
        </w:rPr>
        <w:t xml:space="preserve">Отбележете предимствата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 Х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bg-BG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ПРИЛОЖЕНИ ДОКУМЕНТИ</w:t>
              <w:br/>
            </w:r>
            <w:r>
              <w:rPr>
                <w:bCs/>
                <w:color w:val="000000"/>
                <w:sz w:val="22"/>
                <w:szCs w:val="28"/>
                <w:lang w:val="bg-BG"/>
              </w:rPr>
              <w:t>Отбележете и представете</w:t>
            </w:r>
            <w:r>
              <w:rPr>
                <w:b/>
                <w:bCs/>
                <w:color w:val="000000"/>
                <w:sz w:val="22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8"/>
                <w:lang w:val="bg-BG"/>
              </w:rPr>
              <w:t>необходимите документи (оригинал и копие).</w:t>
            </w:r>
          </w:p>
        </w:tc>
      </w:tr>
      <w:tr>
        <w:trPr>
          <w:trHeight w:val="7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lang w:val="bg-BG"/>
              </w:rPr>
              <w:t xml:space="preserve">1.Удостоверение за раждане на детето (оригинал и копие). </w:t>
            </w:r>
            <w:r>
              <w:rPr>
                <w:i/>
                <w:lang w:val="bg-BG"/>
              </w:rPr>
              <w:t>След сверяване оригиналът на удостоверението се връща на родителя/настойника  или лицето, при които е настанено детето по реда на чл.26 от Закона за закрила на детето.</w:t>
            </w:r>
            <w:r>
              <w:rPr>
                <w:lang w:val="bg-BG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2.Лична карта на родителя/настойника или лицето, при които е настанено детето по реда на чл.26 от Закона за закрила на детето (оригинал и копие). </w:t>
            </w:r>
            <w:r>
              <w:rPr>
                <w:i/>
                <w:lang w:val="bg-BG"/>
              </w:rPr>
              <w:t>След сверяване личната карта се връща.</w:t>
            </w:r>
          </w:p>
        </w:tc>
      </w:tr>
      <w:tr>
        <w:trPr>
          <w:trHeight w:val="7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3. Заповед за настаняване по реда на чл.26 от Закона на закрила на детето, издадена от Дирекция «Социално подпомагане» или Съдебно решение – заверено копие.</w:t>
            </w:r>
          </w:p>
        </w:tc>
      </w:tr>
      <w:tr>
        <w:trPr>
          <w:trHeight w:val="7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 Удостоверение за актуално семейно положение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.Експертно решение на ТЕЛК(НЕЛК) при установена намалена социална адаптация на дете (50% и над 50%).</w:t>
            </w:r>
          </w:p>
          <w:p>
            <w:pPr>
              <w:pStyle w:val="Style17"/>
              <w:spacing w:before="0" w:after="0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.Експертно решение на ТЕЛК(НЕЛК) за установена намалена трудоспособност на един от родителите или на двамата родители (от 70%  до 100 %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7.здравно-профилактична карта, попълнена от общопрактикуващия лекар или от друг лекар специалист.</w:t>
            </w:r>
          </w:p>
          <w:p>
            <w:pPr>
              <w:pStyle w:val="Normal"/>
              <w:jc w:val="both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</w:r>
          </w:p>
        </w:tc>
      </w:tr>
      <w:tr>
        <w:trPr>
          <w:trHeight w:val="7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8.Еднократен отрицателен резултат от изследване за патогенни чревни бактерии и чревни паразити, извършено не по-рано от 15 дни преди първото посещение на детето в детската градина.</w:t>
            </w:r>
          </w:p>
          <w:p>
            <w:pPr>
              <w:pStyle w:val="Normal"/>
              <w:jc w:val="both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</w:r>
          </w:p>
        </w:tc>
      </w:tr>
      <w:tr>
        <w:trPr>
          <w:trHeight w:val="7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9.Информация за поставените задължителни и препоръчителни имунизации и реимунизации за възрастта съгласно Наредба № 15 от 2005 г. за имунизациите в Република България по дата на поставяне, поредност на приема и търговското наименование на приложената ваксина.</w:t>
            </w:r>
          </w:p>
        </w:tc>
      </w:tr>
      <w:tr>
        <w:trPr>
          <w:trHeight w:val="7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0. При деца с поставени задължителни имунизации и/или реимунизации в друга възраст - информация от общопрактикуващия лекар или от друг лекар по чл. 15, ал. 2 от Наредба № 15 от 2005 г. за имунизациите в Република България за причината за това и заключение, че детето е с редовен имунизационен статус съгласно разпоредбите на чл. 18 от Наредба № 15 от 2005 г. за имунизациите в Република България.</w:t>
            </w:r>
          </w:p>
          <w:p>
            <w:pPr>
              <w:pStyle w:val="Normal"/>
              <w:jc w:val="both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</w:r>
          </w:p>
        </w:tc>
      </w:tr>
      <w:tr>
        <w:trPr>
          <w:trHeight w:val="7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bg-BG" w:eastAsia="zh-CN"/>
              </w:rPr>
            </w:pPr>
            <w:r>
              <w:rPr>
                <w:lang w:val="bg-BG" w:eastAsia="bg-BG"/>
              </w:rPr>
              <w:t>11. При деца, отложени от задължителни имунизации и/или реимунизации поради наличие на медицински противопоказания - копие от решение от областна специализирана комисия по чл. 20, ал. 3 от Наредба № 15 от 2005 г. за имунизациите в Република България с посочен срок за отлагане.</w:t>
            </w:r>
          </w:p>
        </w:tc>
      </w:tr>
    </w:tbl>
    <w:p>
      <w:pPr>
        <w:pStyle w:val="Style17"/>
        <w:tabs>
          <w:tab w:val="clear" w:pos="708"/>
          <w:tab w:val="left" w:pos="900" w:leader="none"/>
        </w:tabs>
        <w:spacing w:before="0" w:after="0"/>
        <w:ind w:firstLine="705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665"/>
        <w:gridCol w:w="1751"/>
        <w:gridCol w:w="390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ндидатствам за повече от една детска град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ярното се подчерта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ярното се подчерта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сочва се детската гради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1.Запознат/а/ съм с </w:t>
      </w:r>
      <w:r>
        <w:rPr>
          <w:rStyle w:val="StrongEmphasis"/>
          <w:b w:val="false"/>
        </w:rPr>
        <w:t>Наредбата за записване, отписване и преместване  в общинските детски градини на територията на община Видин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2.Информиран/а/ съм,</w:t>
      </w:r>
      <w:r>
        <w:rPr/>
        <w:t xml:space="preserve"> че всички предоставени данни са лични данни по смисъла на З</w:t>
      </w:r>
      <w:r>
        <w:rPr>
          <w:lang w:val="bg-BG"/>
        </w:rPr>
        <w:t>акона за личните данни и О</w:t>
      </w:r>
      <w:r>
        <w:rPr/>
        <w:t>бщ</w:t>
      </w:r>
      <w:r>
        <w:rPr>
          <w:lang w:val="bg-BG"/>
        </w:rPr>
        <w:t xml:space="preserve">ият </w:t>
      </w:r>
      <w:r>
        <w:rPr/>
        <w:t>регламент за защита на личните данни №679/2016г. на Европейския съюз</w:t>
      </w:r>
      <w:r>
        <w:rPr>
          <w:lang w:val="bg-BG"/>
        </w:rPr>
        <w:t xml:space="preserve">  </w:t>
      </w:r>
      <w:r>
        <w:rPr/>
        <w:t>и като такива попадат под специален режим на защит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ru-RU"/>
        </w:rPr>
        <w:t xml:space="preserve">3. С настоящата декларация на основание чл.4 от Закона за защита на личните данни и </w:t>
      </w:r>
      <w:r>
        <w:rPr>
          <w:lang w:val="bg-BG"/>
        </w:rPr>
        <w:t>О</w:t>
      </w:r>
      <w:r>
        <w:rPr/>
        <w:t>бщ</w:t>
      </w:r>
      <w:r>
        <w:rPr>
          <w:lang w:val="bg-BG"/>
        </w:rPr>
        <w:t xml:space="preserve">ият </w:t>
      </w:r>
      <w:r>
        <w:rPr/>
        <w:t>регламент за защита на личните данни №679/2016г. на Европейския съюз</w:t>
      </w:r>
      <w:r>
        <w:rPr>
          <w:lang w:val="bg-BG"/>
        </w:rPr>
        <w:t xml:space="preserve">, </w:t>
      </w:r>
      <w:r>
        <w:rPr>
          <w:lang w:val="ru-RU"/>
        </w:rPr>
        <w:t>декларирам изрично своето съгласие за обработка на личните ми данни и тези на детето ми, както и при необходимост на други органи при спазване на разпоредбите на Закона за защита на личинте данни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lang w:val="ru-RU"/>
        </w:rPr>
        <w:t>4. Съгласен/а съм детето ми да бъде снимано и снимките да бъдат публикувани в документи, обяви, брошури и др. за нуждите на детската градин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bg-BG"/>
        </w:rPr>
        <w:t xml:space="preserve">5. Запознат/а/ съм с </w:t>
      </w:r>
      <w:r>
        <w:rPr>
          <w:lang w:val="bg-BG" w:eastAsia="bg-BG"/>
        </w:rPr>
        <w:t xml:space="preserve">Правилника за дейността на детската градина. </w:t>
      </w:r>
    </w:p>
    <w:p>
      <w:pPr>
        <w:pStyle w:val="Normal"/>
        <w:autoSpaceDE w:val="false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по-добра организация на приема в общинските детски заведения,  е възможно родителите да  подадат документи с предварително попълнени формуляри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ата...........................20....г. </w:t>
        <w:tab/>
        <w:tab/>
        <w:tab/>
        <w:tab/>
        <w:t>Подпис: ...............................................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077" w:gutter="0" w:header="709" w:top="1077" w:footer="709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Verdana-Bold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TimesNewRoman;Times New Roman" w:hAnsi="TimesNewRoman;Times New Roman" w:cs="TimesNewRoman;Times New Roman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5:00Z</dcterms:created>
  <dc:creator>OBS</dc:creator>
  <dc:description/>
  <cp:keywords/>
  <dc:language>en-US</dc:language>
  <cp:lastModifiedBy>Pc</cp:lastModifiedBy>
  <dcterms:modified xsi:type="dcterms:W3CDTF">2025-07-02T06:37:00Z</dcterms:modified>
  <cp:revision>10</cp:revision>
  <dc:subject/>
  <dc:title>ИНФОРМАЦИЯ</dc:title>
</cp:coreProperties>
</file>