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ge">
              <wp:posOffset>570865</wp:posOffset>
            </wp:positionV>
            <wp:extent cx="10515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6105</wp:posOffset>
                </wp:positionV>
                <wp:extent cx="48006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15pt" to="431.95pt,4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/>
          <w:sz w:val="88"/>
          <w:szCs w:val="88"/>
        </w:rPr>
        <w:t>ОБЩИНА</w:t>
      </w:r>
      <w:r>
        <w:rPr>
          <w:b w:val="false"/>
          <w:shadow/>
          <w:sz w:val="88"/>
          <w:szCs w:val="88"/>
          <w:lang w:val="ru-RU"/>
        </w:rPr>
        <w:t xml:space="preserve">  </w:t>
      </w:r>
      <w:r>
        <w:rPr>
          <w:b w:val="false"/>
          <w:shadow/>
          <w:sz w:val="88"/>
          <w:szCs w:val="88"/>
        </w:rPr>
        <w:t>ВИДИН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>Видин 3700, пл. “Бдинци” № 2, тел. 094/ 609 416; факс: 094/ 601 132;</w:t>
      </w:r>
      <w:r>
        <w:rPr>
          <w:lang w:val="bg-BG"/>
        </w:rPr>
        <w:br/>
        <w:t xml:space="preserve">        </w:t>
      </w:r>
      <w:r>
        <w:rPr/>
        <w:t xml:space="preserve">e-mail: </w:t>
      </w:r>
      <w:hyperlink r:id="rId3">
        <w:r>
          <w:rPr>
            <w:rStyle w:val="InternetLink"/>
          </w:rPr>
          <w:t>kmet@vidin.bg</w:t>
        </w:r>
      </w:hyperlink>
      <w:r>
        <w:rPr/>
        <w:t xml:space="preserve"> ; web site: </w:t>
      </w:r>
      <w:hyperlink r:id="rId4">
        <w:r>
          <w:rPr>
            <w:rStyle w:val="InternetLink"/>
          </w:rPr>
          <w:t>www.vidin.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 А Р Е Д Б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НАСЪРЧАВАНЕ НА ИНВЕСТИЦИИТЕ В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И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А  ПЪ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 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зи 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пределя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условията и редът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ърчаван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а инвестициите с общинско знач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община Видин з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здаване на сертификат клас В и прилаган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т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 мерк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насърчаване на инвестициите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ъгласно изискванията на глава тре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Закона за насърчаване на инвестициите (ЗНИ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равилника за прилаг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Закона за насърчаване на инвестициите (ППЗН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Основните це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оито се поставят 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редб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вишаване конкурентоспособността на икономи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бщина Видин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чрез нарастване на инвестициите за научни изследвания, иновации и технологично развитие в производства и услуги с висока добавена стойност при спазване принципите на устойчивото развит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одобряване на инвестиционния клим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създаване на нови и високопроизводителни работни ме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 Инвестиционните проекти с общинско значение с издаден сертификат клас В от кмета на общ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е насърчават с мерките по реда на чл. 22з, ал. 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нвестициите по ал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 насърчават и по реда на Закона за корпоративното подоходно облагане, Закона за данък върху добавената стойност, Закона за насърчаване на заетостта и Закона за собствеността и ползуването на земеделските земи, ако отговарят на предвидените в тях условия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3) По искане на кмета на общината, съгласно чл.20, ал.2 от ЗНИ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инистърът на финансите, министърът на труда и социалната политика и другите компетентни органи предоставят информация за сертифицираните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нвестиции, които се насърчават по реда на а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ЛАВА  ВТОР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БЩИНСК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ПОЛИТИКА В ОБЛАСТТА НА ИНВЕСТИЦИ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3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1) Кметът на община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сигурява провеждането на политиката за насърчаване на инвестициите на територията на общината при разработването и изпълнението на общинския план за развитие и на програмата за неговото изпъл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. съдейства за прилагането на мерките за насърчаване на инвестициите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издава сертификат клас В за инвестиционни проекти с общинско значение и прилага насърчителните мерки от неговата компетентно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Кметът на общината може да оправомощава кметовете на кметства да изпълняват функциите по ал.1, т.1 и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 ТР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АСЪРЧАВАНЕ НА ИНВЕСТИЦИ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УСЛОВИЯ ЗА НАСЪРЧАВАНЕ НА ИНВЕСТИЦИ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 4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1)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о реда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ази 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е насърчават инвестиции в дълготрайни материални и нематериални активи и свързаните с тях нови работни места, осъществявани на територията на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ина Видин, в съответствие с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гламент (ЕС) № 651/201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вестициите по ал.1 трябва да отговарят на следните усло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да са свързани със създаването на ново предприятие, с разширяването на съществуващо предприятие/дейност, с диверсификация (разнообразяване) на производството на предприятието/дейността с нови продукти или със съществена промяна в цялостния производствен процес на съществуващо предприятие/дейно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да се осъществяват в икономически дейности, посочени в правилника за прилагане на закона със съответните кодове, определени съгласно действащата Статистическа класификация на икономическите дейности в Европейската общност (</w:t>
      </w:r>
      <w:r>
        <w:rPr>
          <w:rFonts w:cs="Times New Roman" w:ascii="Times New Roman" w:hAnsi="Times New Roman"/>
          <w:sz w:val="24"/>
          <w:szCs w:val="24"/>
          <w:lang w:eastAsia="bg-BG"/>
        </w:rPr>
        <w:t>NACE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, съответно нейното пряко приложение в Република България чрез съответстващата класифик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приходите от изпълнявания инвестиционен проект да са най-малко 80 на сто от общите приходи на предприятието на инвеститора за срока по т. 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срокът за изпълнение на инвестицията да е до три години от датата на започване на работата по проекта до неговото завършване, включително за голям инвестиционен проект по смисъла на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2, параграф 52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14, параграф 13 от Регламент (ЕС) № 651/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в един обект не трябва да надвишават минималните размери за клас Б по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3, ал. 2 от ПП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ай-малко 40 на сто от приемливите разходи за материални и нематериални активи да се финансират чрез собствени ресурси или чрез външно финансиране под форма, която изключва публична подкре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да създават и поддържат заетост, която отговаря едновременно на условията съгласно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14, параграф 9 от Регламент (ЕС) № 651/201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) да е пряко свързана с осъществяването на инвестиционния проек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) инвестиционният проект да води до нетно увеличение на броя на служителите в съответното предприятие/организация в сравнение със средния брой на служителите през предходните 12 месе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) създадената заетост да се поддържа за минимален период от 5 години в случай на голямо предприятие и за минимален период от три години в случай на малки и средн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. инвестицията в икономическата дейност по т. 2 да се поддържа в съответния регион по местонахождение най-малко 5 години, а в случай на малки и средни предприятия - три години, считано от датата на нейното завършване по смисъла на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14, параграф 5 от Регламент (ЕС) № 651/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9. придобитите дълготрайни материални и нематериални активи да са нови и закупени при пазарни условия от трети лица, независими от инвеститора, по смисъла начл. </w:t>
      </w:r>
      <w:r>
        <w:rPr>
          <w:rFonts w:cs="Times New Roman" w:ascii="Times New Roman" w:hAnsi="Times New Roman"/>
          <w:sz w:val="24"/>
          <w:szCs w:val="24"/>
          <w:lang w:eastAsia="bg-BG"/>
        </w:rPr>
        <w:t>14, параграф 6 от Регламент (ЕС) № 651/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0. изпълнение на другите условия по глава I и специалните разпоредби на глава III от Регламент (ЕС) № 651/2014 относно инвестицията за предоставяне на помощ по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br/>
      </w:r>
      <w:r>
        <w:rPr>
          <w:rFonts w:cs="Times New Roman" w:ascii="Times New Roman" w:hAnsi="Times New Roman"/>
          <w:sz w:val="24"/>
          <w:szCs w:val="24"/>
          <w:lang w:eastAsia="bg-BG"/>
        </w:rPr>
        <w:t>чл.2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Не се насърчават инвестиции на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осъдено с влязла в сила присъда, освен ако е реабилитира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. обявено в несъстоятелност или в открито производство по несъстоятелност, или сключило извънсъдебно споразумение с кредиторите си по смисъла на чл. 740 от Търговския закон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в производство по ликвид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4. с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 което има неизплатени трудови възнаграждения към работници и служители, установени с влязло в сила наказателно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Не се насърчават инвестиции на чуждестранно лице, за което в държавата в която е установено, е налице някое от обстоятелствата по ал. 1 съгласно националното му законодател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Изискването по ал.1, т.1 се отнася за едноличните собственици на капитала, за управителите или за членовете на управителните органи на инвеститора, а в случай че членове са юридически лица - за техните представители в съответния управителен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е се насърчават инвести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в предприятие, за което са налице условията по чл. 1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араграф 4 от Регламент (ЕС) № 651/201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за изпълнение на приватизационни договори по Закона за приватизация и следприватизационен контрол или за изпълнение на концесионни договори за добив на природни богатства по Закона за концесиите или за добив на подземни богатства по Закона за подземните богатства и в изпълнение на компенсаторни (офсетни) споразум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3. в дейности и сектори на икономиката съгласно чл. 1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араграф 2, букви „в“ и „г“ и параграф 3, букви „а“ – „г“ и чл. 13, букви „а“ –„в“ от Регламент (ЕС) № 651/201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ИНВЕСТИЦИОННИ ПРОЕКТИ С ОБЩИНСКО ЗНА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нвестициите се определят като клас В с общинско значение въз основа на критериит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а размер на инвестициите и зает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оектите с общинско значение се насърчават като инвестиции кла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когато се реализират в административните граници на общ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отговарят на условия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ази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. Проект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могат да се изпълняват във всички сектори на икономиката, с изключение на посочените в чл. 13а, т. 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 икономическите дейности се определят съгласно действащата Статистическа класификация на икономическите дейности в Европейската общност (NACE), съответно нейното пряко приложение в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Република България чрез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ъответстващата класифик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предвиждат размер на инвестицията, ненадвишаващ минималния размер за клас Б по чл. 12, ал. 2, т. 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ЗНИ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определен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П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създават зает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 смисъла на чл. 12, ал. 2, т. 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ЗНИ, от минимум 5 работни мес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а) да е пряко свързана с осъществяването на инвестиционния проек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б) инвестиционният проект да води до нетно увеличение на броя на служителите в съответното предприятие/организация в сравнение със средния брой на служителите през предходните 12 месе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в) създадената заетост да се поддържа за минимален период от 5 години в случай на голямо предприятие и за минимален период от 3 години в случай на малки и средни предприят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 Инвестициите с общинско значение, получили сертификат за клас В, се насърчават за изпълнение на инвестиционния проект чре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CommentReferenc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съкратени срокове за административно обслужв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редоставяно от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една трета по-кратки от предвидените в съответните нормативни акт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ндивидуално административно обслужване, предоставяно от общи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е извършва по реда на чл.14 ал.9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3. придобиване право на собственост или ограничени вещни права върху имоти - частна общинска собственост, по ред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ал. 1, т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ри спазване на условията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ал. 2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 от настоящата наредба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ярката се прилага, в случай че не е заявена от инвеститор по реда на чл. 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ри издаване на сертификат за инвестиция клас А, клас Б или за приоритетен инвестиционен проект за същия имот - частна общинска собстве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Мерките за насърчаване на инвестициите могат да се прилагат по отношение на юридически лица, в които инвеститорът, чийто инвестиционен проект е сертифициран, притежава не по-малко от 75 на сто от регистрирания капи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2) Инвеститорът и юридическите лица по ал. 1 отговарят солидарно за изпълнението на задълженията си по осъществяване на инвестиция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ЕД ЗА ИЗДАВАНЕ НА СЕРТИФИКА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ЗА ИНВЕСТИЦИЯ КЛА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издаване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ртификат за инвестиция клас 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ъгласно чл. 18, ал. 5 от ЗНИ, 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веститорът подава заявл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до кме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бщ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идин по образец - приложение към Наредбата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в което посочва меркит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насърчаване на инвестициит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л. 2, които желае да ползва преди започване на работата по инвестиционния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2) Към заявлението си инвеститорът прилага и необходимите документи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 в н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ри постъпване на заявлението и документите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те се завеждат в деловодство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като се отбелязват датата на подаване на заявлението, поредният номер, данните на заявителя (фирма/имена, седалище и адрес на управление/постоянен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метъ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бщин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определя служителите, които да извършат оценка на заявлението и документите за съответствие с изискванията на ЗНИ и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ПЗНИ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3) Оценката по ал. 2 включва и проверка за съответствие между разходите за инвестиционния проект и финансовите възможности на инвеститора и източници на финансиране, удостовер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документите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както и с условията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т. 2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4) В случай че служителите по ал. 2 констатират несъответствия и/или непълноти в заявлението и документите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инвеститорът писмено се уведомява за тях и му се определя срок до два месеца от подаване на заявлението за отстраняването 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5) Уведомяването на инвеститора се извършва о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ме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т оправомощено от него длъжностно лице, като се изпраща на хартиен носител или по електронен път по един или няколко от следните начи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препоръчано писмо с обратна разпис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на хартиен носител по реда на т. 1 и по електронна поща без използване на електронен подпи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. по електронен път с използване на електронен подп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6) Ако уведомлението не бъде прието от лицето на посочения от него адрес, уведомяването се счита за извършено с поставянето му на специално определено място в сград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ина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След извършване на оценка на заявлението и документите по ч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лужителите по ч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ал. 2 изготвят становище за издаване на сертификат за клас инвестиц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2) Въз основа на изготвеното становищ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метът на община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изготвя мотивирано предложение до общинския съвет за издаване на сертификат за инвестиция клас В или за отказ в случаите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изпраща до общинския съвет предложението по т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заедно с окомплектованите документи по чл. 9, а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 и 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в 30-дневен срок от подаването им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от датата на отстраняване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констатирани несъответствия и/или непълноти на документите по ч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3) Предложението по ал. 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ъдърж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1. пълна и точна преценка с мотиви за издаването на сертификат за инвестиция кла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в съответствие с изискванията на З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П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редбат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. основания за отказ за издаване на сертификат за инвестиция кла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4) Към предложението се прилагат и документите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1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ертификат за клас инвестиция не се издава, кога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са допуснати несъответствия с условията по чл. 7, ал. 1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2. инвестицията не отговаря на условията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3. е налице някое от обстоятелствата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4. инвестицията е на лице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5. са допуснати несъответствия и/или непълноти в представените документи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те не са отстранени в срок до 6 месец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от датата на подаване на заявл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Кметът на общин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1. издава сертификат за инвестиция клас В въз основа на решение на общинския съве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о ред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1 от настоящата наредба;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2. отказва издаването на сертификат за инвестиция клас В в случаите по чл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прилага насърчителните мерки по чл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;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в случаите на прилагане на мярката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ал. 1, т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за имоти - частна общинска собственост, възлага изготвянето на оценка по смисъла на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, ал.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5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доставя информация на областния управител за постъпилите инвестиционни предложения, издадените сертификати клас В и прилагането на мярката по чл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ал. 1, т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. 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поддърж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електронна база данни следната информация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1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актуален списък със свободните терени и други недвижими имоти за осъществяване на инвести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2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формуляри и образци за кандидатстване за получаване на сертификат за инвестиция клас В и ползване на насърчителните мерки съгласно наредб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3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нформация за издадените сертификати за инвестиция клас В от общината; съдържаща най-малко следните дан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) номер и дата на заявлението за издаване на сертифик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) номер, дата на издаване и срок на валидност на сертифик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) размер и клас на инвестиция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) икономически дейности, в които се осъществява инвестицията, и основни продук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) местонахождение на инвестиция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) прилаганите мерки за насърчаване на инвестицията при спазване на изискваният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блюдение и прозрачност на информацията в областта на държавните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ддърж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 интернет страницата на общин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убличната част от електронната база данни по т. 6, която се поддържа от длъжностни лица, определени от кмета на общи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изготвя годишен доклад за издадените сертификати за инвестиция от клас В и предоставените насърчителни мерки, който представя на областния управител и изпълнителния директор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ългарск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агенц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инвестиции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(2)</w:t>
      </w:r>
      <w:r>
        <w:rPr>
          <w:rFonts w:cs="CourierCyr;Courier New" w:ascii="CourierCyr;Courier New" w:hAnsi="CourierCyr;Courier New"/>
          <w:i/>
          <w:sz w:val="20"/>
          <w:szCs w:val="20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 искане на инвеститор кметът на община Видин може еднократно да удължи срока на действие на сертификат клас В по чл. 13, ал. 1, т. 1 до две години по реда на издаването му, когато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административното обслужване не е извършено в сроковете по чл. 7, ал. 2, т. 1 по причина, за която инвеститорът не отговаря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мярката по чл. 7, ал. 2, т. 3 не е осъществена по причина, за която инвеститорът не отговаря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нвестиционният проект не е изпълнен пълно или частично вследствие на непреодолима сила, посочена в договор или в споразумение с инвеститора по тази наредба, или по приложимото право на Република Българ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ЧЕТВЪ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ПРИЛАГАНЕ НА МЕРКИТЕ ЗА НАСЪРЧАВАНЕ НА ИНВЕСТИЦИ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1) По искане на инвеститор, получил сертификат за клас инвестиция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метъ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може 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 извършва продажба на недвижим имот - частна общинска собстве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без провеждане на търг или конкурс, след оценка и решение на общинския съвет; въз основа на решението кметът на общината издава заповед и сключва договор с инвести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 учредява възмездно ограничено вещно право върху недвижим имот - частна общинска собственост, без провеждане на търг или конкурс, след оценка и решение на общинския съвет; въз основа на решението кметът на общината издава заповед и сключва договор с инвести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ценките по ал. 1 се извършват най-малко от двама независими оценители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спазване на изискванията на чл. 30 от ППЗНИ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като крайната пазарна цена не може да бъде по-ниска от средноаритметичната стойност на изготвените независими оценки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метъ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бщин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може да възлага оценка на съответствието на размера на имота за целите на изпълнение на инвестиционния проект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3) Неизпълнението на инвестиционния проект относно срока и размера на инвестицията се включва в съответния договор като основание за разваляне. Основание за разваляне е и незапочването на работа по инвестиционния проект в срок до две години от сключването на договора по ал. 1. Инвестицията се смята за неизпълнена, когато размерът й е под изискуемия минимален размер, определен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, ал. 2, т. 5, и не е изпълнено условието по а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установено с финансови отчети и справка, заверени от регистриран одитор, съгласно Закона за независимия финансов одит. Разходите по дейността на одитора са за сметка на инвест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4) Дого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ит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по ал. 1 се сключ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 в писмена форма и се вписват по разпореждане на съдията по вписванията по местонахождението на им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5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метъ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бщин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изпраща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ългарска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агенц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инвестици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екземпляр от договора в 7-дневен срок от сключването 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(6) Инвеститорът и/или лицето по ч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е може да се разпорежда с придобитите по реда на ал. 1 имоти и да прехвърля учредените върху тях ограничени вещни права на трети лица до изтичането на срока по чл. 12, ал. 2, т. 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ЗНИ 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най-малко 5 години, а в случай на малки и средни предприятия - три години, считано от датата на нейното завършване по смисъл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. 14, параграф 5 от Регламент (ЕС) № 651/201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) Договорите по ал. 1 се сключват при условията на действащото законодателство в областта на държавните помощи и по ред, определен 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ПЗН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)  Правата върху имотите по а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могат да се прехвърлят или учредява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само ако размерът на планираната инвестиция като разходи за дълготрайни материални активи е над 5 пъти по-голям от пазарната оценка на имота по ал. 2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еизпълнението на изискването се включва в съответния договор с инвеститора като основание за развалянето му по ал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дивидуално административно обслужване, необходимо за осъществяването на инвестиции от клас В, се извършва от определените от Кмета на Община Видин длъжностни ли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10) За осъществяване на индивидуално административно обслужване инвеститорът упълномощава лицата по ал. 9 и им предоставя необходимите докумен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11) При осъществяване на индивидуално административно обслужване на инвеститор лицата по ал. 9 са длъжни 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предоставят на инвеститора пълна и точна информация за необходимите документи, сроковете и таксите по специалните зако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съдействат за издаването и получаването от съответните компетентни органи на всички необходими документи за осъществяване на съответната инвестиция и за извършване на свързаната с нея стопанска дейно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12) Таксите за издаване на документите по ал. 11, т. 2, определени с нормативен акт, са за сметка на инвести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13) Редът за индивидуално административно обслужване се определя с правилник за прилагане на тази наредб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П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КОНТРОЛ ПО ИЗПЪЛНЕНИЕТО НА ИНВЕСТИЦИОННИ ПРОЕК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Чл.15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) Контролът по изпълнението на инвестиционните проекти с общинско значение с издаден сертификат клас В се осъществява от кмета на общината или от оправомощено от него длъжностно лице, по ред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л. 2 и 3, съгласно чл. 69, ал. 5 от ПП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 Размерът на извършените инвестиции се удостоверява за отчетния период с годишен/междинен финансов отчет по реда на Закона за счетоводството. Към финансовия отчет се прилага справка по образец, в която са описани активите за основната икономическа дейност и тяхната стойност. Справката се изготвя в съответствие с правилата за признаване на материални/нематериални дълготрайни активи (текущи/нетекущи), установени 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Международните счетоводни стандарти (Националните стандарти за финансовите отчети на малки и средни предприятия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, и се заверява от регистриран одитор съгласно Закона за независимия финансов одит. Разходите по дейността на одитора са за сметка на инвеститора. За целите на преценката дали активите, описани в справката, касаят основната икономическа дейност на инвеститора или друга допълнителна дейност, контролният орган по ал. 1 може да извършва и фактическа прове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 Броят на наетия персонал на пълно работно време при условията и по реда на Кодекса на труда, заел създадените нови работни места, се удостоверява за отчетния период с документ от Националната агенция за приходите, копия на трудовите договори, копия на актове за прекратяване на трудовото правоотношение и уведомления за тях съгласно Кодекса на труда, декларация по образец за внесените осигурителни вноски във фондовете на държавното обществено осигуряване, допълнителното задължително пенсионно осигуряване и Националната здравноосигурителна каса, копие на разплащателната ведомост или справка за изплатените средства за възнаграждения на наетите лица - поименно и с други относими докумен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ГЛАВ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ШЕ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АДМИНИСТРАТИВНОНАКАЗА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16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(1) Длъжностно лице, което наруши или не изпълни задължение по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7, ал. 2, т. 1 и 2 се наказва с глоба в размер до 200 лв., ако деянието не съставлява престъ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2) Актовете за установяване на нарушенията по ал. 1 от ЗНИ се съставят от определени от кмета на община Видин длъжностни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 Наказателните постановления се издават от кмета на община Видин или определен от него заместник – кмет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ходите от наложените глоби постъпват в общинския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ЪЛНИ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17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смисъла на тази наред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"Индивидуално административно обслужване" е всяка дейност, извършвана от определени длъжностни лица от администрацията на териториалните органи на изпълнителната власт, свързана с подаване и получаване от компетентните органи на всички необходими според действащото законодателство документи за осъществяване на определена инвести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"Обект" е икономически неделима съвкупност от дълготрайни активи, които са свързани помежду си физически и функционално за производство на определен продукт или проду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"Започване на работа по инвестиционен проекта“ е първото от следните събития: започване на строителните работи, свързани с инвестицията, или поемане на първия правнообвързващ ангажимент за поръчка на оборудване или всеки друг ангажимент, който прави инвестицията необратима. Купуването на земя и подготвителните дейности, като получаването на разрешителни и провеждането на проучвания на осъществимостта, не се смятат за започване на работите п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§ 1. Н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тоящата Наредба се издава на основание чл. 22з, ал. 1 от Закона за насърчаване на инвестициит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§2. За всички останали неуредени случаи се прилагат Закона за насърчаване на инвестициите и Правилникът за прилагането му.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МЕТА Н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ЩИНА ВИДИ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чл. 9, ал.1 от Наредба за насърчаване на инвестициите с общинско значение в Община Видин и издаване на сертификати клас 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i/>
        </w:rPr>
        <w:t>(име, презиме, фамилия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 постоянен адрес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 xml:space="preserve">   </w:t>
      </w:r>
      <w:r>
        <w:rPr>
          <w:i/>
        </w:rPr>
        <w:t>(улица, номер, град, държав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кумент за самоличност 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i/>
        </w:rPr>
        <w:t>(вид и №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зд. на ........................................от  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i/>
        </w:rPr>
        <w:t>(дата)</w:t>
        <w:tab/>
        <w:tab/>
        <w:tab/>
        <w:tab/>
        <w:t>(орган издал документа)</w:t>
      </w:r>
    </w:p>
    <w:p>
      <w:pPr>
        <w:pStyle w:val="Normal"/>
        <w:spacing w:lineRule="auto" w:line="240" w:before="0" w:after="0"/>
        <w:jc w:val="both"/>
        <w:rPr/>
      </w:pPr>
      <w:r>
        <w:rPr/>
        <w:t>в качеството ми на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r>
        <w:rPr>
          <w:i/>
        </w:rPr>
        <w:t>(длъжност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ля да бъде издаден сертификат за инвестиция клас „В” съгласно изискванията на Закона за насърчаване на инвестициите(ЗНИ), Правилника за прилагането му</w:t>
      </w:r>
      <w:r>
        <w:rPr>
          <w:lang w:val="bg-BG"/>
        </w:rPr>
        <w:t xml:space="preserve"> </w:t>
      </w:r>
      <w:bookmarkStart w:id="0" w:name="_GoBack"/>
      <w:bookmarkEnd w:id="0"/>
      <w:r>
        <w:rPr/>
        <w:t>(ППЗНИ) и Наредбата за насърчаване на инвестициите с общинско значение в Община Видин и издаване на сертификати клас В</w:t>
      </w:r>
      <w:r>
        <w:rPr>
          <w:lang w:val="bg-BG"/>
        </w:rPr>
        <w:t xml:space="preserve"> </w:t>
      </w:r>
      <w:r>
        <w:rPr/>
        <w:t>(Наредбат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наименование, седалище и идентификационни данни на инвеститора)</w:t>
      </w:r>
    </w:p>
    <w:p>
      <w:pPr>
        <w:pStyle w:val="Normal"/>
        <w:spacing w:lineRule="auto" w:line="240" w:before="0" w:after="0"/>
        <w:jc w:val="both"/>
        <w:rPr/>
      </w:pPr>
      <w:r>
        <w:rPr/>
        <w:t>за изпълнение на инвестиционен проект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</w:r>
      <w:r>
        <w:rPr>
          <w:i/>
        </w:rPr>
        <w:t>(точно наименование на проекта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240" w:before="0" w:after="0"/>
        <w:rPr/>
      </w:pPr>
      <w:r>
        <w:rPr/>
        <w:t>1. Реквизити на заявлението - Приложение 1.</w:t>
      </w:r>
    </w:p>
    <w:p>
      <w:pPr>
        <w:pStyle w:val="Normal"/>
        <w:spacing w:lineRule="auto" w:line="240" w:before="0" w:after="0"/>
        <w:rPr/>
      </w:pPr>
      <w:r>
        <w:rPr/>
        <w:t>2. Документи по т. 6 от Приложение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уважение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/>
        <w:tab/>
        <w:tab/>
      </w:r>
      <w:r>
        <w:rPr>
          <w:i/>
        </w:rPr>
        <w:t>(Имена, длъжност, подпис и печат)</w:t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ab/>
        <w:t xml:space="preserve">към чл. 9, ал. 1 </w:t>
      </w:r>
      <w:r>
        <w:br w:type="page"/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606" w:leader="none"/>
        </w:tabs>
        <w:spacing w:lineRule="auto" w:line="240" w:before="0" w:after="0"/>
        <w:jc w:val="right"/>
        <w:rPr>
          <w:lang w:val="bg-BG"/>
        </w:rPr>
      </w:pPr>
      <w:r>
        <w:rPr/>
        <w:t xml:space="preserve">Реквизити на заявлението </w:t>
      </w:r>
    </w:p>
    <w:p>
      <w:pPr>
        <w:pStyle w:val="Normal"/>
        <w:tabs>
          <w:tab w:val="clear" w:pos="708"/>
          <w:tab w:val="left" w:pos="4606" w:leader="none"/>
        </w:tabs>
        <w:spacing w:lineRule="auto" w:line="240" w:before="0" w:after="0"/>
        <w:jc w:val="right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Представяне на инвеститора като правен субек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1.1. правен статут на инвеститора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) фирма, седалище, идентификационни номера и идентификационни данни и представителната власт за лицето, което го представлява, когато инвеститорът е местно юридическо лице или едноличен търговец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идентификационните данни по националното законодателство на инвеститора, когато той е чуждестранно юридическо лице, и идентификационните номера за клона и за чуждестранното лице, когато инвеститорът е клон на чуждестранно лице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) лични данни, когато заявителят е физическо лиц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. представяне на лицата, притежаващи повече от 10 на сто в регистрирания капитал на дружеството инвеститор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 правен субект за осъществяване на инвестиционния проект и ползване на мерките за насърчаване на инвестициите, включително от лицата по чл.8 от Наредбат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. в случай че заявителят е физическо лице или обединение на физически и/или юридически лица, инвестиционният проект задължително предвижда създаване на юридическо лице по смисъла на чл.8 от Наредбата, като новосъздаденото юридическо лице е обвързано със заявлението и инвестиционния проект, подадени от физическото лице или от обединението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Представяне на инвеститора като стопански субект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.кратка информация за икономическата дейност на заявителя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. приходи от продажби за последните 3 години - общо и по основни пазари: отделно за вътрешния пазар на Република България, страните - членки на Европейския съюз, страните от Централна и Източна Европа и останалите страни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. приходи от продажби по основни групи продукти и пазарите по т. 2.2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. брой на служителите за последните 3 години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. консолидирани данни за икономическо или друго обединение - в случай на членство в таков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6. информация за осъществени инвестиционни проекти, съизмерими с представения проект, ако има такив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7. друга информация с приложени копия на документи: сертификати за качество, иновативност на продуктите и технологиите, конкурентни предимства и т.н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Информация за инвестиционния проект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) наименование на инвестиционния проект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цел и размер на инвестицията - общо за периода на осъществяване на инвестицията и по години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график за изпълнение по години и период за поддържане на инвестицият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)местонахождение на инвестицията - адрес: област, община, населено място, данни за имота и собствеността по чл. 10, т. 4 ППЗНИ;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)основни резултати от производствената и маркетинговата програма, включ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по чл. 10, т. 7, букви "а" и "г" ППЗНИ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)персонал: планиран брой на новосъздадените работни места в резултат на реализацията на инвестиционния проект; изисквания към професионалната квалификация, предвидени разходи за обучение, ако са планирани такив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ж)основни изводи за икономическата стабилност и рентабилност на инвестиционния проект;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) кратко описание на въздействието на инвестицията върху околната сред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)други специфични характеристики на проекта, като организационно-управленска и производствена структура и други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4. Цел, съдържание и основни параметри на намерението на инвеститора да ползва мярка или мерки за насърчаване на инвестицията, както следва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съкратени срокове за административно обслужване по чл. 7, ал.2, т.1 от Наредбата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</w:t>
            </w:r>
            <w:r>
              <w:rPr>
                <w:lang w:val="bg-BG"/>
              </w:rPr>
              <w:t xml:space="preserve"> </w:t>
            </w:r>
            <w:r>
              <w:rPr/>
              <w:t xml:space="preserve">индивидуално административно обслужване по чл. 7, ал.2, т.2 от Наредбата;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) лица, които могат да ползват мерките по чл. 8 от Наредбата, ако има такив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Информация за стимулиращия ефект на мярката по чл. 4 ал.2 т.3, буквa „в” от ППЗНИ по смисъла на чл.8, параграфи 2 и 3 от Регламент №800/2008 на Комисия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Списък на приложените документи към заявлението по чл. 9, ал. 2 от Наредба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  Адрес за кореспонденция, лица за контакти, тел. и факс номер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 mail адрес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Имена, длъжност, подпис и печат на инвестито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1080"/>
        <w:rPr>
          <w:b/>
          <w:b/>
          <w:lang w:val="bg-BG"/>
        </w:rPr>
      </w:pPr>
      <w:r>
        <w:rPr>
          <w:b/>
        </w:rPr>
        <w:t>ПРЕДСЕДАТЕЛ НА ОБЩИНСКИ СЪВЕТ – ВИДИН:</w:t>
      </w:r>
      <w:r>
        <w:rPr>
          <w:b/>
          <w:lang w:val="bg-BG"/>
        </w:rPr>
        <w:t xml:space="preserve">               (п)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>/</w:t>
      </w:r>
      <w:r>
        <w:rPr>
          <w:b/>
          <w:lang w:val="bg-BG"/>
        </w:rPr>
        <w:t>Генади Велков</w:t>
      </w:r>
      <w:r>
        <w:rPr>
          <w:b/>
        </w:rPr>
        <w:t>/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Cy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b/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Char">
    <w:name w:val=" Char Char Char"/>
    <w:basedOn w:val="DefaultParagraphFont"/>
    <w:qFormat/>
    <w:rPr>
      <w:b/>
      <w:sz w:val="40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9:00Z</dcterms:created>
  <dc:creator>Stajant</dc:creator>
  <dc:description/>
  <cp:keywords/>
  <dc:language>en-US</dc:language>
  <cp:lastModifiedBy>OBS</cp:lastModifiedBy>
  <cp:lastPrinted>2016-01-07T08:55:00Z</cp:lastPrinted>
  <dcterms:modified xsi:type="dcterms:W3CDTF">2016-01-21T14:30:00Z</dcterms:modified>
  <cp:revision>3</cp:revision>
  <dc:subject/>
  <dc:title>ПРОЕКТ </dc:title>
</cp:coreProperties>
</file>