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i/>
          <w:i/>
          <w:u w:val="single"/>
          <w:lang w:val="bg-BG" w:eastAsia="en-US"/>
        </w:rPr>
      </w:pPr>
      <w:r>
        <w:rPr>
          <w:b/>
          <w:i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14600</wp:posOffset>
            </wp:positionH>
            <wp:positionV relativeFrom="paragraph">
              <wp:posOffset>114300</wp:posOffset>
            </wp:positionV>
            <wp:extent cx="261239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Н А Р Е Д Б А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за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символиката на Община Видин</w:t>
      </w:r>
    </w:p>
    <w:p>
      <w:pPr>
        <w:pStyle w:val="Normal"/>
        <w:jc w:val="both"/>
        <w:rPr>
          <w:b/>
          <w:b/>
          <w:iCs/>
          <w:sz w:val="52"/>
          <w:szCs w:val="52"/>
          <w:lang w:val="ru-RU"/>
        </w:rPr>
      </w:pPr>
      <w:r>
        <w:rPr>
          <w:b/>
          <w:iCs/>
          <w:sz w:val="52"/>
          <w:szCs w:val="5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  <w:t>Септември 2008 год.</w:t>
      </w:r>
      <w:r>
        <w:br w:type="page"/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Cs/>
          <w:lang w:val="ru-RU"/>
        </w:rPr>
        <w:t>ГЛАВА ПЪР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 ПОЛОЖЕНИЯ</w:t>
      </w:r>
    </w:p>
    <w:p>
      <w:pPr>
        <w:pStyle w:val="Normal"/>
        <w:jc w:val="both"/>
        <w:rPr/>
      </w:pPr>
      <w:r>
        <w:rPr>
          <w:lang w:val="ru-RU"/>
        </w:rPr>
        <w:t>Чл.1.</w:t>
        <w:tab/>
      </w:r>
      <w:r>
        <w:rPr/>
        <w:t> </w:t>
      </w:r>
      <w:r>
        <w:rPr>
          <w:lang w:val="ru-RU"/>
        </w:rPr>
        <w:tab/>
        <w:t>Настоящата наредба урежда вида, съдържанието, начина на използване, реда на избор и връчване на символите, званията и наградите на Община Видин в тържествени случаи и по специални пово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.2.</w:t>
        <w:tab/>
        <w:t>/1/</w:t>
        <w:tab/>
        <w:t>Символите, званията и наградите, обект на наредбата са в йерархична последователност и взаимообвързаност.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ab/>
        <w:t>/2/</w:t>
        <w:tab/>
        <w:t>Символи на Община Видин са: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1.</w:t>
        <w:tab/>
        <w:t>Знаме на град Видин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2.</w:t>
        <w:tab/>
        <w:t>Герб на град Видин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3.</w:t>
        <w:tab/>
        <w:t>Печат на град Видин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4.</w:t>
        <w:tab/>
        <w:t>Ключ на град Видин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5.</w:t>
        <w:tab/>
        <w:t>Почетна книга на Община Видин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метска огърлиц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виз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Химн на Видин.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ab/>
        <w:t>/3/</w:t>
        <w:tab/>
        <w:t>Звание “Почетен гражданин на град Видин и общината”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ab/>
        <w:t>/4/</w:t>
        <w:tab/>
        <w:t>Награди на Община Видин са: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1.</w:t>
        <w:tab/>
        <w:t>Награда за литература и изкуство</w:t>
      </w:r>
      <w:r>
        <w:rPr>
          <w:lang w:val="bg-BG"/>
        </w:rPr>
        <w:t xml:space="preserve"> </w:t>
      </w:r>
      <w:r>
        <w:rPr>
          <w:lang w:val="ru-RU"/>
        </w:rPr>
        <w:t>”</w:t>
      </w:r>
      <w:r>
        <w:rPr>
          <w:lang w:val="bg-BG"/>
        </w:rPr>
        <w:t>Михалаки Георгиев</w:t>
      </w:r>
      <w:r>
        <w:rPr>
          <w:lang w:val="ru-RU"/>
        </w:rPr>
        <w:t>”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2.</w:t>
        <w:tab/>
        <w:t>Награда на Общинския съвет – почетен знак ”За граждански принос”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>
          <w:lang w:val="bg-BG"/>
        </w:rPr>
        <w:t>3</w:t>
      </w:r>
      <w:r>
        <w:rPr>
          <w:lang w:val="ru-RU"/>
        </w:rPr>
        <w:t>.</w:t>
        <w:tab/>
        <w:t xml:space="preserve">Награда за </w:t>
      </w:r>
      <w:r>
        <w:rPr>
          <w:lang w:val="bg-BG"/>
        </w:rPr>
        <w:t>обществена</w:t>
      </w:r>
      <w:r>
        <w:rPr>
          <w:lang w:val="ru-RU"/>
        </w:rPr>
        <w:t xml:space="preserve"> инициатива ”</w:t>
      </w:r>
      <w:r>
        <w:rPr>
          <w:lang w:val="bg-BG"/>
        </w:rPr>
        <w:t>Бърни Бончев</w:t>
      </w:r>
      <w:r>
        <w:rPr>
          <w:lang w:val="ru-RU"/>
        </w:rPr>
        <w:t>”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>
          <w:lang w:val="bg-BG"/>
        </w:rPr>
        <w:t>4</w:t>
      </w:r>
      <w:r>
        <w:rPr>
          <w:lang w:val="ru-RU"/>
        </w:rPr>
        <w:t>.</w:t>
        <w:tab/>
        <w:t>Грамота на Община Видин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четен знак на град Видин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чка на град Видин</w:t>
      </w:r>
    </w:p>
    <w:p>
      <w:pPr>
        <w:pStyle w:val="Normal"/>
        <w:jc w:val="both"/>
        <w:rPr/>
      </w:pPr>
      <w:r>
        <w:rPr>
          <w:lang w:val="ru-RU"/>
        </w:rPr>
        <w:t>Чл.3.</w:t>
        <w:tab/>
      </w:r>
      <w:r>
        <w:rPr/>
        <w:t> </w:t>
      </w:r>
      <w:r>
        <w:rPr>
          <w:lang w:val="ru-RU"/>
        </w:rPr>
        <w:tab/>
        <w:t>Символите по чл.2 ал./2/, точки 1,2,3 и 6 са уникални. Изработват се в единичен екземпляр. Оригиналите се съхраняват от кмета на Община Видин.</w:t>
      </w:r>
    </w:p>
    <w:p>
      <w:pPr>
        <w:pStyle w:val="Normal"/>
        <w:jc w:val="both"/>
        <w:rPr/>
      </w:pPr>
      <w:r>
        <w:rPr>
          <w:lang w:val="ru-RU"/>
        </w:rPr>
        <w:t>Чл.4.</w:t>
        <w:tab/>
      </w:r>
      <w:r>
        <w:rPr/>
        <w:t> </w:t>
      </w:r>
      <w:r>
        <w:rPr>
          <w:lang w:val="ru-RU"/>
        </w:rPr>
        <w:tab/>
        <w:t>Удостояването на граждани по чл.2, ал./3/ става с решение на Общинския съвет, прието с мнозинство повече от половината от общия брой общински съветници.</w:t>
      </w:r>
    </w:p>
    <w:p>
      <w:pPr>
        <w:pStyle w:val="Normal"/>
        <w:jc w:val="both"/>
        <w:rPr/>
      </w:pPr>
      <w:r>
        <w:rPr>
          <w:lang w:val="ru-RU"/>
        </w:rPr>
        <w:t>Чл.5.</w:t>
        <w:tab/>
      </w:r>
      <w:r>
        <w:rPr/>
        <w:t> </w:t>
      </w:r>
      <w:r>
        <w:rPr>
          <w:lang w:val="ru-RU"/>
        </w:rPr>
        <w:tab/>
        <w:t>Удостояването на граждани по чл.2, ал.4, т.2 става с решение на Общинския съвет, прието с мнозинство повече от половината от общия брой общински съветници.</w:t>
      </w:r>
    </w:p>
    <w:p>
      <w:pPr>
        <w:pStyle w:val="Normal"/>
        <w:jc w:val="both"/>
        <w:rPr/>
      </w:pPr>
      <w:r>
        <w:rPr>
          <w:lang w:val="ru-RU"/>
        </w:rPr>
        <w:t>Чл.6.</w:t>
        <w:tab/>
        <w:t>/1/</w:t>
        <w:tab/>
        <w:t>Предложения в Общинския съвет за удостояването на граждани по чл. 4 и чл. 5 се правят от Временна комисия по символиката, чийто състав се утвърждава от Общинския съвет за мандата.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ab/>
        <w:t>/2/</w:t>
        <w:tab/>
        <w:t>Предложението на Временната комисия по символика се публикува в средствата за масова информация най-малко 1 (един) месец преди внасянето му в Общинския съвет.</w:t>
      </w:r>
    </w:p>
    <w:p>
      <w:pPr>
        <w:pStyle w:val="Normal"/>
        <w:jc w:val="both"/>
        <w:rPr>
          <w:color w:val="FF00FF"/>
          <w:lang w:val="ru-RU"/>
        </w:rPr>
      </w:pPr>
      <w:r>
        <w:rPr>
          <w:lang w:val="ru-RU"/>
        </w:rPr>
        <w:t>Чл.7.</w:t>
      </w:r>
      <w:r>
        <w:rPr/>
        <w:t> </w:t>
      </w:r>
      <w:r>
        <w:rPr>
          <w:lang w:val="ru-RU"/>
        </w:rPr>
        <w:tab/>
      </w:r>
      <w:r>
        <w:rPr>
          <w:color w:val="000000"/>
          <w:lang w:val="ru-RU"/>
        </w:rPr>
        <w:t>Удостояването на граждани по чл.2 ал. /4/, точки 1 и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3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става по решение на обществени комисии, утвърдени от Общинския съвет за мандата.</w:t>
      </w:r>
    </w:p>
    <w:p>
      <w:pPr>
        <w:pStyle w:val="Normal"/>
        <w:jc w:val="both"/>
        <w:rPr/>
      </w:pPr>
      <w:r>
        <w:rPr>
          <w:lang w:val="ru-RU"/>
        </w:rPr>
        <w:t>Чл.8.</w:t>
        <w:tab/>
      </w:r>
      <w:r>
        <w:rPr/>
        <w:t> </w:t>
      </w:r>
      <w:r>
        <w:rPr>
          <w:lang w:val="ru-RU"/>
        </w:rPr>
        <w:t xml:space="preserve">Удостояването на граждани по чл.2, ал.4, точки </w:t>
      </w:r>
      <w:r>
        <w:rPr>
          <w:lang w:val="bg-BG"/>
        </w:rPr>
        <w:t>4</w:t>
      </w:r>
      <w:r>
        <w:rPr>
          <w:lang w:val="ru-RU"/>
        </w:rPr>
        <w:t xml:space="preserve"> и </w:t>
      </w:r>
      <w:r>
        <w:rPr>
          <w:lang w:val="bg-BG"/>
        </w:rPr>
        <w:t>5</w:t>
      </w:r>
      <w:r>
        <w:rPr>
          <w:lang w:val="ru-RU"/>
        </w:rPr>
        <w:t xml:space="preserve"> става със заповед на кме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Cs/>
          <w:lang w:val="ru-RU"/>
        </w:rPr>
        <w:t>ГЛАВА ВТ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първи ”Символи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наме на град Видин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color w:val="000000"/>
          <w:lang w:val="ru-RU"/>
        </w:rPr>
      </w:pPr>
      <w:r>
        <w:rPr>
          <w:lang w:val="ru-RU"/>
        </w:rPr>
        <w:t>Чл.9.</w:t>
        <w:tab/>
      </w:r>
      <w:r>
        <w:rPr/>
        <w:t> </w:t>
      </w:r>
      <w:r>
        <w:rPr>
          <w:lang w:val="ru-RU"/>
        </w:rPr>
        <w:tab/>
        <w:t xml:space="preserve">Знамето на град Видин е символ с първостепенно значение и изразява самоуправлението на Видин и общината </w:t>
      </w:r>
      <w:r>
        <w:rPr>
          <w:color w:val="000000"/>
          <w:lang w:val="ru-RU"/>
        </w:rPr>
        <w:t xml:space="preserve">и демократичните принципи, които го характеризират. 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  <w:t>Чл.10.</w:t>
        <w:tab/>
        <w:t>/1/</w:t>
        <w:tab/>
      </w:r>
      <w:r>
        <w:rPr>
          <w:lang w:val="bg-BG"/>
        </w:rPr>
        <w:t xml:space="preserve">Цветът на знамето е бял, в центъра е поставен гербът на гр. Видин. </w:t>
      </w:r>
      <w:r>
        <w:rPr>
          <w:lang w:val="ru-RU"/>
        </w:rPr>
        <w:t>Знамето на град Видин има правоъгълна форма. В средата на знамето е извезан герба на Видин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Материалите за изработване да отговарят на изискванията на българския държавен стандарт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11.</w:t>
        <w:tab/>
      </w:r>
      <w:r>
        <w:rPr/>
        <w:t> </w:t>
      </w:r>
      <w:r>
        <w:rPr>
          <w:lang w:val="ru-RU"/>
        </w:rPr>
        <w:tab/>
        <w:t>Знамето на град Видин е прикрепено към дръжка, изработена от твърда дървесина, която завършва в горния край със специален накрайник – пика. Същата включва сребърен венец, средата на който е разположен изправен двустранен златен лъв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12.</w:t>
        <w:tab/>
      </w:r>
      <w:r>
        <w:rPr/>
        <w:t> </w:t>
      </w:r>
      <w:r>
        <w:rPr>
          <w:lang w:val="ru-RU"/>
        </w:rPr>
        <w:tab/>
        <w:t xml:space="preserve">Оригиналът на знамето на град Видин </w:t>
      </w:r>
      <w:r>
        <w:rPr>
          <w:color w:val="000000"/>
          <w:lang w:val="ru-RU"/>
        </w:rPr>
        <w:t>се изработва като уникат и</w:t>
      </w:r>
      <w:r>
        <w:rPr>
          <w:lang w:val="ru-RU"/>
        </w:rPr>
        <w:t xml:space="preserve"> се съхранява в кабинета на кмета на общин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13.</w:t>
        <w:tab/>
      </w:r>
      <w:r>
        <w:rPr/>
        <w:t> </w:t>
      </w:r>
      <w:r>
        <w:rPr>
          <w:lang w:val="ru-RU"/>
        </w:rPr>
        <w:tab/>
        <w:t>Знамето на град Видин се поставя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1/</w:t>
        <w:tab/>
        <w:t>в заседателните зали на Общинския съвет и общинската администрация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/>
        <w:t> </w:t>
      </w:r>
      <w:r>
        <w:rPr>
          <w:lang w:val="ru-RU"/>
        </w:rPr>
        <w:tab/>
        <w:t>/2/</w:t>
        <w:tab/>
        <w:t>в кабинета на Председателя на Общинския съвет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/3/ в ритуалните зали на общината, заедно с герба и знамето на Република България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14.</w:t>
        <w:tab/>
      </w:r>
      <w:r>
        <w:rPr/>
        <w:t> </w:t>
      </w:r>
      <w:r>
        <w:rPr>
          <w:lang w:val="ru-RU"/>
        </w:rPr>
        <w:tab/>
        <w:t>Участието на знамето в чествания, тържества и други може да се осъществява в следните случаи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1/</w:t>
        <w:tab/>
        <w:t>Национален и официални празници на РБългария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Празника на Видин – Димитровден, 26 октомври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3/</w:t>
        <w:tab/>
        <w:t>Чествания на годишнини от събития с изключителна роля в историята на град Видин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15.</w:t>
        <w:tab/>
      </w:r>
      <w:r>
        <w:rPr/>
        <w:t> </w:t>
      </w:r>
      <w:r>
        <w:rPr>
          <w:lang w:val="ru-RU"/>
        </w:rPr>
        <w:tab/>
        <w:t>Знамето на град Видин може да бъде издигано на други определени места на територията на града и общината, във връзка с чл.14 ал./1/ и ал./2/ и е обект на специално изготвен и одобрен ритуал, съобразен с изискванията на официалния протокол на РБългария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16.</w:t>
        <w:tab/>
        <w:t>/1/</w:t>
        <w:tab/>
        <w:t xml:space="preserve">Знамето на град Видин се изнася от знаменосец и двама асистенти. Същите се </w:t>
      </w:r>
      <w:r>
        <w:rPr>
          <w:lang w:val="bg-BG"/>
        </w:rPr>
        <w:t>предлагат</w:t>
      </w:r>
      <w:r>
        <w:rPr>
          <w:lang w:val="ru-RU"/>
        </w:rPr>
        <w:t xml:space="preserve"> от Кмета на общината и избират на заседание на Общинския съвет в навечерието на Празника на град Видин – Димитровден, и имат мандат за 1 /една/ годин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По време на придружаване Знамето на град Видин, определените по ал./1/ лица носят специални ленти с цветовете на знамето /преметнати през дясното рамо/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17.</w:t>
        <w:tab/>
      </w:r>
      <w:r>
        <w:rPr/>
        <w:t> </w:t>
      </w:r>
      <w:r>
        <w:rPr>
          <w:lang w:val="ru-RU"/>
        </w:rPr>
        <w:tab/>
        <w:t>При провеждане на масови мероприятия или изработване на паметни предмети (албуми, папки и други) Знамето на град Видин може да се печата само с решение на Общинския съвет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18.</w:t>
        <w:tab/>
        <w:t>/1/</w:t>
        <w:tab/>
        <w:t>Знамето на град Видин не може да се дарява на други населени места в страната и в чужбин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В особени случаи, с решение на Общинския съвет, то може да се предостави за издигане в горе упоменатите места, но подлежи на връщане след приключване на прояв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19.</w:t>
        <w:tab/>
      </w:r>
      <w:r>
        <w:rPr/>
        <w:t> </w:t>
      </w:r>
      <w:r>
        <w:rPr>
          <w:lang w:val="ru-RU"/>
        </w:rPr>
        <w:tab/>
        <w:t>Забранява се използването на тиражирани варианти на Знамето на гр.Видин за политически, религиозни, етнически и шовинистични послания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20.</w:t>
        <w:tab/>
      </w:r>
      <w:r>
        <w:rPr/>
        <w:t> </w:t>
      </w:r>
      <w:r>
        <w:rPr>
          <w:lang w:val="ru-RU"/>
        </w:rPr>
        <w:tab/>
        <w:t>Забранява се използването на знамето на гр.</w:t>
      </w:r>
      <w:r>
        <w:rPr>
          <w:lang w:val="bg-BG"/>
        </w:rPr>
        <w:t xml:space="preserve"> </w:t>
      </w:r>
      <w:r>
        <w:rPr>
          <w:lang w:val="ru-RU"/>
        </w:rPr>
        <w:t>Видин или елементи от него във всички случаи на търговска реклама, запазени марки и други дейности на физически и юридически лиц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21.</w:t>
        <w:tab/>
      </w:r>
      <w:r>
        <w:rPr/>
        <w:t> </w:t>
      </w:r>
      <w:r>
        <w:rPr>
          <w:lang w:val="ru-RU"/>
        </w:rPr>
        <w:tab/>
        <w:t>Знамето на гр.</w:t>
      </w:r>
      <w:r>
        <w:rPr>
          <w:lang w:val="bg-BG"/>
        </w:rPr>
        <w:t xml:space="preserve"> </w:t>
      </w:r>
      <w:r>
        <w:rPr>
          <w:lang w:val="ru-RU"/>
        </w:rPr>
        <w:t>Видин е йерархично подчинено по смисъл и значение на Националното знаме на Република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б на град Видин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22.</w:t>
        <w:tab/>
      </w:r>
      <w:r>
        <w:rPr/>
        <w:t> </w:t>
      </w:r>
      <w:r>
        <w:rPr>
          <w:lang w:val="ru-RU"/>
        </w:rPr>
        <w:tab/>
        <w:t>Гербът на град Видин изразява неговата идентичност и връзката на традиции, минало и настояще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  <w:t>Чл.23.</w:t>
        <w:tab/>
      </w:r>
      <w:r>
        <w:rPr/>
        <w:t> </w:t>
      </w:r>
      <w:r>
        <w:rPr>
          <w:lang w:val="ru-RU"/>
        </w:rPr>
        <w:tab/>
        <w:t>Гербът на град Видин има форма на щит, в горната половина, на който е разположен замъкът «Баба Вида». Долната половина е разделена на две части, като в дясната е изобразена риба, а в лявата грозд. По средата, в малък щит е представен изправен лъв, символ на принадлежността на Видин към българската държава. Най-отгоре на щита е поставена стилизирана корона «зидана корона с пет зъбера», която показва, че градът е древна столиц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22555</wp:posOffset>
            </wp:positionV>
            <wp:extent cx="960755" cy="1371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960755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  <w:t>Чл.24.</w:t>
        <w:tab/>
      </w:r>
      <w:r>
        <w:rPr/>
        <w:t> </w:t>
      </w:r>
      <w:r>
        <w:rPr>
          <w:lang w:val="ru-RU"/>
        </w:rPr>
        <w:tab/>
        <w:t>Гербът присъства като елемент от знамето и печата на град Видин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25.</w:t>
        <w:tab/>
      </w:r>
      <w:r>
        <w:rPr/>
        <w:t> </w:t>
      </w:r>
      <w:r>
        <w:rPr>
          <w:lang w:val="ru-RU"/>
        </w:rPr>
        <w:tab/>
        <w:t xml:space="preserve">Гербът на град Видин има следните форми: 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1/</w:t>
        <w:tab/>
        <w:t>пластична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графична – черно-бяла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3/</w:t>
        <w:tab/>
        <w:t>графична – цветна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26.</w:t>
        <w:tab/>
      </w:r>
      <w:r>
        <w:rPr/>
        <w:t> </w:t>
      </w:r>
      <w:r>
        <w:rPr>
          <w:lang w:val="ru-RU"/>
        </w:rPr>
        <w:tab/>
        <w:t>Гербът на град Видин в пластичен вариант се поставя задължително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1/</w:t>
        <w:tab/>
        <w:t>в заседателната зала на Общинския съвет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</w:t>
      </w:r>
      <w:r>
        <w:rPr>
          <w:lang w:val="bg-BG"/>
        </w:rPr>
        <w:t>2</w:t>
      </w:r>
      <w:r>
        <w:rPr>
          <w:lang w:val="ru-RU"/>
        </w:rPr>
        <w:t>/</w:t>
        <w:tab/>
        <w:t>в заседателната зала на общинската администрация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/>
        <w:t> </w:t>
      </w:r>
      <w:r>
        <w:rPr>
          <w:lang w:val="ru-RU"/>
        </w:rPr>
        <w:tab/>
        <w:t>/</w:t>
      </w:r>
      <w:r>
        <w:rPr>
          <w:lang w:val="bg-BG"/>
        </w:rPr>
        <w:t>3</w:t>
      </w:r>
      <w:r>
        <w:rPr>
          <w:lang w:val="ru-RU"/>
        </w:rPr>
        <w:t>/</w:t>
        <w:tab/>
        <w:t>на фасадата на сградата на общината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ab/>
      </w:r>
      <w:r>
        <w:rPr>
          <w:color w:val="000000"/>
          <w:lang w:val="ru-RU"/>
        </w:rPr>
        <w:t>/4/ в ритуалните зали на общината заедно със знамето на община Видин и знамето на република България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27.</w:t>
        <w:tab/>
      </w:r>
      <w:r>
        <w:rPr/>
        <w:t> </w:t>
      </w:r>
      <w:r>
        <w:rPr>
          <w:lang w:val="ru-RU"/>
        </w:rPr>
        <w:tab/>
        <w:t>Гербът на град Видин може да се връчва в три форми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1/</w:t>
        <w:tab/>
        <w:t>Знак с лента в цветове на знамето на Видин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Почетен знак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/>
        <w:t> </w:t>
      </w:r>
      <w:r>
        <w:rPr>
          <w:lang w:val="ru-RU"/>
        </w:rPr>
        <w:tab/>
        <w:t>/3/</w:t>
        <w:tab/>
        <w:t>Значка</w:t>
      </w:r>
      <w:r>
        <w:rPr>
          <w:color w:val="FF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28.</w:t>
        <w:tab/>
      </w:r>
      <w:r>
        <w:rPr/>
        <w:t> </w:t>
      </w:r>
      <w:r>
        <w:rPr>
          <w:lang w:val="ru-RU"/>
        </w:rPr>
        <w:tab/>
        <w:t>Гербът на град Видин под формата на “Знак с лента в цветовете на знамето на Видин” се връчва на удостоените със званието “Почетен гражданин“ на град Видин и общин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29.</w:t>
        <w:tab/>
        <w:t>/1/</w:t>
        <w:tab/>
        <w:t>Гербът на град Видин под формата на “Почетен знак”, “Значка” и «Плакет» се връчва от кмета на общината с негова заповед за принос в развитието на град Видин и общин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На удостоения/та/ със “Значка”се връчва удостоверение, което съдържа: Номер по ред, номер на заповедта на кмета на общината, във връзка с чл.29, ал.1, номер под който е записано името му /й/ в “Почетната книга на град Видин”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/>
        <w:t> </w:t>
      </w:r>
      <w:r>
        <w:rPr>
          <w:lang w:val="ru-RU"/>
        </w:rPr>
        <w:tab/>
        <w:t>/3/</w:t>
        <w:tab/>
        <w:t>“Значка” се връчва на избраните общински съветници при полагане на клетва пред Общинския съвет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30.</w:t>
        <w:tab/>
      </w:r>
      <w:r>
        <w:rPr/>
        <w:t> </w:t>
      </w:r>
      <w:r>
        <w:rPr>
          <w:lang w:val="ru-RU"/>
        </w:rPr>
        <w:tab/>
        <w:t xml:space="preserve">Гербът в графичен вариант – цветно изображение се поставя задължително на: 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1/</w:t>
        <w:tab/>
        <w:t xml:space="preserve">Покани за официални събития – чествания, тържества, церемонии, организирани от общинската администрация </w:t>
      </w:r>
      <w:r>
        <w:rPr>
          <w:color w:val="000000"/>
          <w:lang w:val="ru-RU"/>
        </w:rPr>
        <w:t>и общинския съвет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Официални документи, които се подписват от кмета на общината и председателя на Общинския съвет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3/</w:t>
        <w:tab/>
        <w:t>Удостоверения за почетно гражданство на град Видин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4/</w:t>
        <w:tab/>
        <w:t>Бланки – изходяща кореспонденция на Община Видин за държавни институции, международни организации и посолств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31.</w:t>
        <w:tab/>
      </w:r>
      <w:r>
        <w:rPr/>
        <w:t> </w:t>
      </w:r>
      <w:r>
        <w:rPr>
          <w:lang w:val="ru-RU"/>
        </w:rPr>
        <w:tab/>
        <w:t xml:space="preserve">Гербът в графичен вариант – черно-бяло изображение се поставя задължително на бланки на Община Видин за изходяща кореспонденция освен случаите посочени в чл.30 ал./4/. 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32.</w:t>
        <w:tab/>
      </w:r>
      <w:r>
        <w:rPr/>
        <w:t> </w:t>
      </w:r>
      <w:r>
        <w:rPr>
          <w:lang w:val="ru-RU"/>
        </w:rPr>
        <w:tab/>
        <w:t>Гербът на град Видин се поставя на входно-изходните пътни артерии в светлоотразяващ вариант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33.</w:t>
        <w:tab/>
      </w:r>
      <w:r>
        <w:rPr/>
        <w:t> </w:t>
      </w:r>
      <w:r>
        <w:rPr>
          <w:lang w:val="ru-RU"/>
        </w:rPr>
        <w:tab/>
        <w:t>Недопустимо е използването на Герба на град Видин в различните му форми за търговски, рекламни, политически, религиозни, етнически и шовинистични ц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чат на град Видин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34.</w:t>
        <w:tab/>
      </w:r>
      <w:r>
        <w:rPr/>
        <w:t> </w:t>
      </w:r>
      <w:r>
        <w:rPr>
          <w:lang w:val="ru-RU"/>
        </w:rPr>
        <w:tab/>
        <w:t>Печатът на град Видин има кръгла форма с диаметър 4 см. и композиция, която включва пластичен герб на град Видин и текст: “Република България” (в горната половина) и “Видин”( долу) и се съхранява от кмета на общината в специален сейф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35.</w:t>
        <w:tab/>
      </w:r>
      <w:r>
        <w:rPr/>
        <w:t> </w:t>
      </w:r>
      <w:r>
        <w:rPr>
          <w:lang w:val="ru-RU"/>
        </w:rPr>
        <w:tab/>
        <w:t>Печатът на град Видин се полага след подписите на кмета и/или председателя на Общинския съвет върху оригинала на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1/</w:t>
        <w:tab/>
        <w:t>Споразумения, договори и други официални документи с важно дългосрочно и представително значение за град Видин и общин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 xml:space="preserve">Всички пълномощни за представяне на град Видин и общината на международни прояви и участия в отношенията с други държави, организации и сдружения. 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3/</w:t>
        <w:tab/>
        <w:t>Удостоверенията за присъждане званието “Почетен гражданин” на град Видин и общин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4/</w:t>
        <w:tab/>
        <w:t>Препис-извлечения от решения на Общинския съвет за удостояване със званието “Почетен гражданин” на град Видин и общината и връчване на наградата на Общинския съвет – почетен знак “За граждански принос”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/>
        <w:t> </w:t>
      </w:r>
      <w:r>
        <w:rPr>
          <w:lang w:val="ru-RU"/>
        </w:rPr>
        <w:tab/>
        <w:t>/5/</w:t>
        <w:tab/>
        <w:t>Грамоти</w:t>
      </w:r>
      <w:r>
        <w:rPr>
          <w:lang w:val="bg-BG"/>
        </w:rPr>
        <w:t>,</w:t>
      </w:r>
      <w:r>
        <w:rPr>
          <w:lang w:val="ru-RU"/>
        </w:rPr>
        <w:t xml:space="preserve"> издавани за особени заслуги към град Видин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ab/>
      </w:r>
      <w:r>
        <w:rPr>
          <w:color w:val="000000"/>
          <w:lang w:val="ru-RU"/>
        </w:rPr>
        <w:t>/6/ Други документи с представителен за община Видин характер или изискуеми по закон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color w:val="000000"/>
          <w:lang w:val="ru-RU"/>
        </w:rPr>
      </w:pPr>
      <w:r>
        <w:rPr>
          <w:lang w:val="ru-RU"/>
        </w:rPr>
        <w:t>Чл.36.</w:t>
        <w:tab/>
      </w:r>
      <w:r>
        <w:rPr/>
        <w:t> </w:t>
      </w:r>
      <w:r>
        <w:rPr>
          <w:lang w:val="ru-RU"/>
        </w:rPr>
        <w:tab/>
        <w:t xml:space="preserve">Печатът на град Видин не се поставя върху документи от административно-делови характер и приетите нормативни, и поднормативни актове от Общинския съвет. </w:t>
      </w:r>
      <w:r>
        <w:rPr>
          <w:color w:val="000000"/>
          <w:lang w:val="ru-RU"/>
        </w:rPr>
        <w:t>Върху такива документи се поставя обикновен печат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юч на град Видин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bg-BG"/>
        </w:rPr>
      </w:pPr>
      <w:r>
        <w:rPr>
          <w:lang w:val="ru-RU"/>
        </w:rPr>
        <w:t>Чл.37.</w:t>
        <w:tab/>
        <w:t>/1/</w:t>
        <w:tab/>
        <w:t>Ключът на град Видин е изработен от месинг и е стилизиран вариант на ключа на Видинската крепост «Баба Вида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/2/</w:t>
      </w:r>
      <w:r>
        <w:rPr>
          <w:lang w:val="bg-BG"/>
        </w:rPr>
        <w:t>Символичният ключ се връчва на кмета на Общината при встъпване в длъжност, след полагане на клетва пред Общински съвет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3/</w:t>
        <w:tab/>
        <w:t>Ключът на града се предава от кмета на общината при встъпване в длъжност на новоизбрания кмет по утвърден церемониал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bg-BG"/>
        </w:rPr>
      </w:pPr>
      <w:r>
        <w:rPr/>
        <w:t> </w:t>
      </w:r>
      <w:r>
        <w:rPr>
          <w:lang w:val="ru-RU"/>
        </w:rPr>
        <w:tab/>
        <w:t>/3/</w:t>
        <w:tab/>
        <w:t>Ключът на града в сувенирна форма се връчва при определени поводи от кмета на общината, в знак на гостоприемство на държавни ръководители, кметове на побратимени градове и други официални представители на чужди държави, за изключителните им заслуги към България и Видин, в знак на гостоприемство, добра воля и желание за сътрудничество.</w:t>
      </w:r>
      <w:r>
        <w:rPr>
          <w:lang w:val="bg-BG"/>
        </w:rPr>
        <w:drawing>
          <wp:inline distT="0" distB="0" distL="0" distR="0">
            <wp:extent cx="958215" cy="335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четна книга на Община Видин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38.</w:t>
        <w:tab/>
      </w:r>
      <w:r>
        <w:rPr/>
        <w:t> </w:t>
      </w:r>
      <w:r>
        <w:rPr>
          <w:lang w:val="ru-RU"/>
        </w:rPr>
        <w:tab/>
        <w:t>В Почетната книга на Община Видин се отразява хронологията на съществени и значими приноси на български и чуждестранни граждани в развитието на Видинска община като самоуправляваща се териториална единиц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39.</w:t>
        <w:tab/>
      </w:r>
      <w:r>
        <w:rPr/>
        <w:t> </w:t>
      </w:r>
      <w:r>
        <w:rPr>
          <w:lang w:val="ru-RU"/>
        </w:rPr>
        <w:tab/>
        <w:t>Почетната книга на Община Видин е в две форми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1/</w:t>
        <w:tab/>
        <w:t>”Златна книга на Видинска община” (продължение на “Златна книга на Видинска градска община”)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“Книга на почетните граждани“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40.</w:t>
        <w:tab/>
      </w:r>
      <w:r>
        <w:rPr/>
        <w:t> </w:t>
      </w:r>
      <w:r>
        <w:rPr>
          <w:lang w:val="ru-RU"/>
        </w:rPr>
        <w:tab/>
        <w:t>Почетната книга на град Видин в двете й форми се изработва в еднакви по форма томове с номерирани листа и изобразен герб на град Видин на предната кориц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41.</w:t>
        <w:tab/>
      </w:r>
      <w:r>
        <w:rPr/>
        <w:t> </w:t>
      </w:r>
      <w:r>
        <w:rPr>
          <w:lang w:val="ru-RU"/>
        </w:rPr>
        <w:tab/>
        <w:t>В “Златната книга на Видинска община” се съхраняват собственоръчно изразените лични впечатления и мнения на почетните граждани и гости на град Видин и общин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42.</w:t>
        <w:tab/>
      </w:r>
      <w:r>
        <w:rPr/>
        <w:t> </w:t>
      </w:r>
      <w:r>
        <w:rPr>
          <w:lang w:val="ru-RU"/>
        </w:rPr>
        <w:tab/>
        <w:t>Право на вписване в “Книгата на почетните граждани” имат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1/</w:t>
        <w:tab/>
        <w:t>Удостоените със званието “Почетен гражданин” на град Видин и общин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Носителите на наградите на Община Видин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3/</w:t>
        <w:tab/>
        <w:t>Носителите на наградата на Общинския съвет – почетен знак “За граждански принос”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4/</w:t>
        <w:tab/>
        <w:t>Изявени личности с принос за развитието на Община Видин от страната и чужбин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5/</w:t>
        <w:tab/>
        <w:t>В “Книгата на почетните граждани” се вписват трите имена на удостоения, номера на решението на Общинския съвет, номера на заповедта на кмета на общината, мотивите, основанията и поводът за тов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43.</w:t>
        <w:tab/>
      </w:r>
      <w:r>
        <w:rPr/>
        <w:t> </w:t>
      </w:r>
      <w:r>
        <w:rPr>
          <w:lang w:val="ru-RU"/>
        </w:rPr>
        <w:tab/>
        <w:t>Почетната книга на Община Видин се води и съхранява от упълномощено лице със заповед на кме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метска огърлица</w:t>
      </w:r>
    </w:p>
    <w:p>
      <w:pPr>
        <w:pStyle w:val="Normal"/>
        <w:tabs>
          <w:tab w:val="clear" w:pos="720"/>
          <w:tab w:val="left" w:pos="805" w:leader="none"/>
          <w:tab w:val="left" w:pos="976" w:leader="none"/>
        </w:tabs>
        <w:jc w:val="both"/>
        <w:rPr/>
      </w:pPr>
      <w:r>
        <w:rPr>
          <w:lang w:val="ru-RU"/>
        </w:rPr>
        <w:t>Чл.44.</w:t>
        <w:tab/>
      </w:r>
      <w:r>
        <w:rPr/>
        <w:t> </w:t>
      </w:r>
      <w:r>
        <w:rPr>
          <w:lang w:val="ru-RU"/>
        </w:rPr>
        <w:tab/>
        <w:t>Кметската огърлица е “символ на местната власт”, на отговорност и приемственост.</w:t>
      </w:r>
    </w:p>
    <w:p>
      <w:pPr>
        <w:pStyle w:val="Normal"/>
        <w:tabs>
          <w:tab w:val="clear" w:pos="720"/>
          <w:tab w:val="left" w:pos="805" w:leader="none"/>
          <w:tab w:val="left" w:pos="976" w:leader="none"/>
        </w:tabs>
        <w:jc w:val="both"/>
        <w:rPr/>
      </w:pPr>
      <w:r>
        <w:rPr>
          <w:lang w:val="ru-RU"/>
        </w:rPr>
        <w:t>Чл.45.</w:t>
        <w:tab/>
      </w:r>
      <w:r>
        <w:rPr/>
        <w:t> </w:t>
      </w:r>
      <w:r>
        <w:rPr>
          <w:lang w:val="ru-RU"/>
        </w:rPr>
        <w:tab/>
        <w:t>Кметската огърлица е сребърна цеп с герба на град Видин върху лаврови клонки.</w:t>
      </w:r>
    </w:p>
    <w:p>
      <w:pPr>
        <w:pStyle w:val="Normal"/>
        <w:tabs>
          <w:tab w:val="clear" w:pos="720"/>
          <w:tab w:val="left" w:pos="805" w:leader="none"/>
          <w:tab w:val="left" w:pos="976" w:leader="none"/>
        </w:tabs>
        <w:jc w:val="both"/>
        <w:rPr/>
      </w:pPr>
      <w:r>
        <w:rPr>
          <w:lang w:val="ru-RU"/>
        </w:rPr>
        <w:t>Чл.46.</w:t>
        <w:tab/>
      </w:r>
      <w:r>
        <w:rPr/>
        <w:t> </w:t>
      </w:r>
      <w:r>
        <w:rPr>
          <w:lang w:val="ru-RU"/>
        </w:rPr>
        <w:tab/>
        <w:t>Кметската огърлица се предава от кмета на общината при встъпване в длъжност на новоизбрания кмет по утвърден церемониал.</w:t>
      </w:r>
    </w:p>
    <w:p>
      <w:pPr>
        <w:pStyle w:val="Normal"/>
        <w:tabs>
          <w:tab w:val="clear" w:pos="720"/>
          <w:tab w:val="left" w:pos="805" w:leader="none"/>
          <w:tab w:val="left" w:pos="976" w:leader="none"/>
        </w:tabs>
        <w:jc w:val="both"/>
        <w:rPr/>
      </w:pPr>
      <w:r>
        <w:rPr>
          <w:lang w:val="ru-RU"/>
        </w:rPr>
        <w:t>Чл.47.</w:t>
        <w:tab/>
      </w:r>
      <w:r>
        <w:rPr/>
        <w:t> </w:t>
      </w:r>
      <w:r>
        <w:rPr>
          <w:lang w:val="ru-RU"/>
        </w:rPr>
        <w:tab/>
        <w:t>Кметската огърлица се носи от кмета на общината на тържествени заседания на Общинския съвет, прояви по случай Празника на Видин – Димитровден и други официални повод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втори</w:t>
      </w:r>
    </w:p>
    <w:p>
      <w:pPr>
        <w:pStyle w:val="Normal"/>
        <w:jc w:val="both"/>
        <w:rPr/>
      </w:pPr>
      <w:r>
        <w:rPr>
          <w:lang w:val="ru-RU"/>
        </w:rPr>
        <w:t>Звание “Почетен гражданин на град Видин и общината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48.</w:t>
        <w:tab/>
      </w:r>
      <w:r>
        <w:rPr/>
        <w:t> </w:t>
      </w:r>
      <w:r>
        <w:rPr>
          <w:lang w:val="ru-RU"/>
        </w:rPr>
        <w:tab/>
        <w:t>Удостояването със звание “Почетен гражданин на град Видин и общината” става с решение на Общинския съвет, прието с квалифицирано мнозинство, съгласно чл.4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  <w:t>Чл.49.</w:t>
        <w:tab/>
        <w:t>/1/</w:t>
        <w:tab/>
        <w:t>Предложение за удостояване със званието “Почетен гражданин на град Видин и общината” могат да правя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  <w:t>Кметът на Община Види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  <w:t>Председателят на Общинския съвет на Община Видин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782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 </w:t>
      </w:r>
      <w:r>
        <w:rPr>
          <w:lang w:val="ru-RU"/>
        </w:rPr>
        <w:tab/>
        <w:t>3.</w:t>
        <w:tab/>
        <w:t>Ръководителите на групите общински съветници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782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4.</w:t>
        <w:tab/>
        <w:t>Председателите на ПК на Общинския съвет и общински съветници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782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5.</w:t>
        <w:tab/>
        <w:t>Обществени комисии и творчески съюзи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Временна комисия по символиката, съгласно чл.6 обсъжда направените предложения като номинира кандидатите и ги внася за утвърждаване от Общинския съвет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50.</w:t>
        <w:tab/>
      </w:r>
      <w:r>
        <w:rPr/>
        <w:t> </w:t>
      </w:r>
      <w:r>
        <w:rPr>
          <w:lang w:val="ru-RU"/>
        </w:rPr>
        <w:tab/>
        <w:t xml:space="preserve">За почетни граждани на град Видин и общината могат да се предлагат неосъждани български и чуждестранни граждани, които: 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1/</w:t>
        <w:tab/>
        <w:t>Имат съществен принос в развитието на Община Видин и /или/ Р</w:t>
      </w:r>
      <w:r>
        <w:rPr>
          <w:lang w:val="bg-BG"/>
        </w:rPr>
        <w:t xml:space="preserve">епублика </w:t>
      </w:r>
      <w:r>
        <w:rPr>
          <w:lang w:val="ru-RU"/>
        </w:rPr>
        <w:t>България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Са носители на високи държавни и международни отличия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3/</w:t>
        <w:tab/>
        <w:t>Са проявили героизъм и хуманност в екстремни или аварийни ситуации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4/</w:t>
        <w:tab/>
        <w:t>Са дарители, чиито жестове са с непреходна стойност за града и общин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color w:val="FF0000"/>
          <w:lang w:val="ru-RU"/>
        </w:rPr>
      </w:pPr>
      <w:r>
        <w:rPr/>
        <w:t> </w:t>
      </w:r>
      <w:r>
        <w:rPr>
          <w:lang w:val="ru-RU"/>
        </w:rPr>
        <w:tab/>
        <w:t>/5/</w:t>
        <w:tab/>
        <w:t xml:space="preserve">Имат и особени заслуги от обществена значимост. 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color w:val="000000"/>
          <w:lang w:val="ru-RU"/>
        </w:rPr>
      </w:pPr>
      <w:r>
        <w:rPr>
          <w:color w:val="FF0000"/>
          <w:lang w:val="ru-RU"/>
        </w:rPr>
        <w:tab/>
      </w:r>
      <w:r>
        <w:rPr>
          <w:color w:val="000000"/>
          <w:lang w:val="ru-RU"/>
        </w:rPr>
        <w:t>/6/ Дългогодишна обществено-полезна дейност и дейности, свързани с развитието на гражданското общество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  <w:t>Чл.51.</w:t>
        <w:tab/>
      </w:r>
      <w:r>
        <w:rPr/>
        <w:t> </w:t>
      </w:r>
      <w:r>
        <w:rPr>
          <w:lang w:val="ru-RU"/>
        </w:rPr>
        <w:tab/>
        <w:t>Предложението по чл. 49, ал.1 трябва да бъде обосновано, мотивирано и да съдържа всички необходими сведения за лицето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  <w:t>Чл.51а.</w:t>
      </w:r>
      <w:r>
        <w:rPr>
          <w:b/>
          <w:bCs/>
          <w:lang w:val="ru-RU"/>
        </w:rPr>
        <w:t xml:space="preserve"> (Нов, приет с Решение №15, взето с Протокол №2 от 26.02.2025г. на ОбС – Видин)</w:t>
      </w:r>
      <w:r>
        <w:rPr>
          <w:lang w:val="ru-RU"/>
        </w:rPr>
        <w:t xml:space="preserve"> При номинация за званието “Почетен гражданин на град Видин и общината” от живите лица се изисква тяхното изрично писмено съгласие с нотариална заверка на подпис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52.</w:t>
        <w:tab/>
      </w:r>
      <w:r>
        <w:rPr/>
        <w:t> </w:t>
      </w:r>
      <w:r>
        <w:rPr>
          <w:lang w:val="ru-RU"/>
        </w:rPr>
        <w:tab/>
        <w:t>На носителя на званието “Почетен гражданин на град Видин и общината” се връчва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1/</w:t>
        <w:tab/>
        <w:t>Почетен знак с лента в цветове на знамето на град Видин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Значк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3/</w:t>
        <w:tab/>
        <w:t>Диплом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4/</w:t>
        <w:tab/>
        <w:t>Карта на почетния гражданин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53.</w:t>
        <w:tab/>
      </w:r>
      <w:r>
        <w:rPr/>
        <w:t> </w:t>
      </w:r>
      <w:r>
        <w:rPr>
          <w:lang w:val="ru-RU"/>
        </w:rPr>
        <w:tab/>
        <w:t>Връчването на званието “Почетен гражданин на град Видин и общината” става ежегодно, на тържествено заседание на Общинския съвет, посветено на Празника на Видин – 26 октомври, ДИМИТРОВДЕН или при други поводи с решение на Общинския съвет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54.</w:t>
        <w:tab/>
      </w:r>
      <w:r>
        <w:rPr/>
        <w:t> </w:t>
      </w:r>
      <w:r>
        <w:rPr>
          <w:lang w:val="ru-RU"/>
        </w:rPr>
        <w:tab/>
        <w:t>Името на носителя на званието ”Почетен гражданин на град Видин и общината” се вписва в “Книгата на почетните граждани” на основание чл. 42 от настоящата Наредб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>
          <w:lang w:val="ru-RU"/>
        </w:rPr>
      </w:pPr>
      <w:r>
        <w:rPr>
          <w:lang w:val="ru-RU"/>
        </w:rPr>
        <w:t>Чл.55.</w:t>
        <w:tab/>
        <w:t>/1/</w:t>
        <w:tab/>
        <w:t>Носителят на званието “Почетен гражданин на град Видин и общината” има право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782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1.</w:t>
        <w:tab/>
        <w:t>Да бъде включван в състава на представителни делегации при посещения в страната и чужбина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782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2.</w:t>
        <w:tab/>
        <w:t>Да участва на заседания на Общинския съвет с право на съвещателен глас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782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3.</w:t>
        <w:tab/>
        <w:t>Да участва в работни срещи, чествания, фестивали и други мероприятия организирани в град Видин и общината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Общинската администрация се задължава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782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1.</w:t>
        <w:tab/>
        <w:t>Да отправя покана към почетните граждани за участие във всички официални прояви на територията на Община Видин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782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2.</w:t>
        <w:tab/>
        <w:t>Да организира поклонение в залата на Общинския съвет и поеме всички разходи при смърт, освен ако близките им не желаят тов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782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3.</w:t>
        <w:tab/>
        <w:t>Да полага грижи и охрана на паметните плочи на почетните граждани на град Видин и общин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56.</w:t>
        <w:tab/>
      </w:r>
      <w:r>
        <w:rPr/>
        <w:t> </w:t>
      </w:r>
      <w:r>
        <w:rPr>
          <w:lang w:val="ru-RU"/>
        </w:rPr>
        <w:tab/>
        <w:t>Решението на Общинския съвет за удостояване със званието “Почетен гражданин на град Видин и общината” се връчва на вносителя на предложението и лицето</w:t>
      </w:r>
      <w:r>
        <w:rPr>
          <w:lang w:val="bg-BG"/>
        </w:rPr>
        <w:t>,</w:t>
      </w:r>
      <w:r>
        <w:rPr>
          <w:lang w:val="ru-RU"/>
        </w:rPr>
        <w:t xml:space="preserve"> удостоено с това отличие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57.</w:t>
        <w:tab/>
      </w:r>
      <w:r>
        <w:rPr/>
        <w:t> </w:t>
      </w:r>
      <w:r>
        <w:rPr>
          <w:lang w:val="ru-RU"/>
        </w:rPr>
        <w:tab/>
        <w:t>Званието “Почетен гражданин на град Видин и общината” може да бъде отменено само с решение на Общинския съвет в случаите, когато притежателят му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1/</w:t>
        <w:tab/>
        <w:t>е осъден за престъпления от общ характер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с действията си петни авторитета и доброто име на града, общината и държав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3/</w:t>
        <w:tab/>
        <w:t>изразява с писмена молба желанието за тов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58.</w:t>
        <w:tab/>
      </w:r>
      <w:r>
        <w:rPr/>
        <w:t> </w:t>
      </w:r>
      <w:r>
        <w:rPr>
          <w:lang w:val="ru-RU"/>
        </w:rPr>
        <w:tab/>
        <w:t>При загуба или неумишлено унищожаване на връчената карта на почетния гражданин по чл.52 ал./4/ се издава нова след писмена молба от притежателя 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тре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гради на Община Вид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>
          <w:lang w:val="ru-RU"/>
        </w:rPr>
        <w:t>Чл.59.</w:t>
        <w:tab/>
      </w:r>
      <w:r>
        <w:rPr/>
        <w:t> </w:t>
      </w:r>
      <w:r>
        <w:rPr>
          <w:lang w:val="ru-RU"/>
        </w:rPr>
        <w:tab/>
        <w:t>Награди на Община Видин са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1/</w:t>
        <w:tab/>
        <w:t>Награда за литература и изкуство “</w:t>
      </w:r>
      <w:r>
        <w:rPr>
          <w:lang w:val="bg-BG"/>
        </w:rPr>
        <w:t>Михалаки Георгиев</w:t>
      </w:r>
      <w:r>
        <w:rPr>
          <w:lang w:val="ru-RU"/>
        </w:rPr>
        <w:t>”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1.</w:t>
        <w:tab/>
        <w:t>Присъжда се за постигнати високи художествени резултати в областта на литературата и изкуството, на творци със значителен принос за духовното развитие на Видин и Видинския край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2.</w:t>
        <w:tab/>
        <w:t>Обявява се на тържествена церемония в навечерието на Празника на Видин – Димитровден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3.</w:t>
        <w:tab/>
        <w:t>На наградените се връчват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а/</w:t>
        <w:tab/>
        <w:t xml:space="preserve">почетен знак с образа на </w:t>
      </w:r>
      <w:r>
        <w:rPr>
          <w:lang w:val="bg-BG"/>
        </w:rPr>
        <w:t>Михалаки Георгиев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б/</w:t>
        <w:tab/>
        <w:t>грамота на Община Видин съгласно чл.2, ал./4/, т.8 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в/</w:t>
        <w:tab/>
        <w:t>парична награда от 1</w:t>
      </w:r>
      <w:r>
        <w:rPr>
          <w:lang w:val="bg-BG"/>
        </w:rPr>
        <w:t>0</w:t>
      </w:r>
      <w:r>
        <w:rPr>
          <w:lang w:val="ru-RU"/>
        </w:rPr>
        <w:t>00 /хиляда/ лев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>
          <w:lang w:val="ru-RU"/>
        </w:rPr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4.</w:t>
        <w:tab/>
        <w:t>Името на носителя на наградата ”</w:t>
      </w:r>
      <w:r>
        <w:rPr>
          <w:lang w:val="bg-BG"/>
        </w:rPr>
        <w:t>Михалаки Георгиев</w:t>
      </w:r>
      <w:r>
        <w:rPr>
          <w:lang w:val="ru-RU"/>
        </w:rPr>
        <w:t>” се вписва в лауреатската книга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5.</w:t>
        <w:tab/>
        <w:t>Носителят на наградата се определя от обществена комисия, съгласно чл.7, която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а/</w:t>
        <w:tab/>
        <w:t>определя реда, условията и сроковете за внасяне на предложения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б/</w:t>
        <w:tab/>
        <w:t>с тайно гласуване с квалифицирано мнозинство ( 2/3 от списъчния състав на комисията) определя носителя на наград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6.</w:t>
        <w:tab/>
        <w:t>По предложение на обществената комисия може да не се присъди наград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7.</w:t>
        <w:tab/>
        <w:t>Не могат да бъдат предлагани лица, на които наградата вече е присъждан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8.</w:t>
        <w:tab/>
        <w:t>Наградата “</w:t>
      </w:r>
      <w:r>
        <w:rPr>
          <w:lang w:val="bg-BG"/>
        </w:rPr>
        <w:t>Михалаки Георгиев</w:t>
      </w:r>
      <w:r>
        <w:rPr>
          <w:lang w:val="ru-RU"/>
        </w:rPr>
        <w:t>” не се присъжда посмъртно (освен в особени случаи – ако събитието е настъпило междувременно)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Награда на Общинския съвет – Почетен знак “За граждански принос”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1.</w:t>
        <w:tab/>
        <w:t>Присъжда се за личният принос и родолюбивите начинания на гражданите за ефективно решаване на местните проблеми, за действия и прояви на висока гражданска отговорност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2.</w:t>
        <w:tab/>
        <w:t>Обявява се на тържествено заседание на Общинския съвет, посветено на Празника на Видин – Димитровден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3.</w:t>
        <w:tab/>
        <w:t>На наградените се връчват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а/</w:t>
        <w:tab/>
        <w:t>почетен знак “За граждански принос” – плакет ”</w:t>
      </w:r>
      <w:r>
        <w:rPr>
          <w:lang w:val="bg-BG"/>
        </w:rPr>
        <w:t>Герб на община Видин</w:t>
      </w:r>
      <w:r>
        <w:rPr>
          <w:lang w:val="ru-RU"/>
        </w:rPr>
        <w:t>”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б/</w:t>
        <w:tab/>
        <w:t>грамота на Общинския съвет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в/</w:t>
        <w:tab/>
        <w:t xml:space="preserve">парична награда от 1000 </w:t>
      </w:r>
      <w:r>
        <w:rPr>
          <w:lang w:val="bg-BG"/>
        </w:rPr>
        <w:t xml:space="preserve">/хиляда/ </w:t>
      </w:r>
      <w:r>
        <w:rPr>
          <w:lang w:val="ru-RU"/>
        </w:rPr>
        <w:t>лев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4.</w:t>
        <w:tab/>
        <w:t>Временната комисия по символиката на Общинския съвет съгласно чл.6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а/</w:t>
        <w:tab/>
        <w:t>определя реда, условията и сроковете за внасяне на предложения;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б/</w:t>
        <w:tab/>
        <w:t>обсъжда направените предложения като номинира кандидатите и ги внася за утвърждаване от Общинския съвет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</w:t>
      </w:r>
      <w:r>
        <w:rPr>
          <w:lang w:val="bg-BG"/>
        </w:rPr>
        <w:t>3</w:t>
      </w:r>
      <w:r>
        <w:rPr>
          <w:lang w:val="ru-RU"/>
        </w:rPr>
        <w:t>/</w:t>
        <w:tab/>
        <w:t>Награда за стопанска инициатива ”</w:t>
      </w:r>
      <w:r>
        <w:rPr>
          <w:lang w:val="bg-BG"/>
        </w:rPr>
        <w:t>Бърни Бончев</w:t>
      </w:r>
      <w:r>
        <w:rPr>
          <w:lang w:val="ru-RU"/>
        </w:rPr>
        <w:t>”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1.</w:t>
        <w:tab/>
        <w:t>Присъжда се на бизнесмени, ръководители на фирми и организации, осъществяващи дейност на територията на Община Видин, за постигнати резултати в стопанската дейност през годин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2.</w:t>
        <w:tab/>
        <w:t>Обявява се на тържествена церемония в навечерието на Празника на Видин – Димитровден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3.</w:t>
        <w:tab/>
        <w:t>На наградените се връчват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>
          <w:lang w:val="bg-BG"/>
        </w:rPr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а/</w:t>
        <w:tab/>
        <w:t xml:space="preserve">почетен знак с образа на </w:t>
      </w:r>
      <w:r>
        <w:rPr>
          <w:lang w:val="bg-BG"/>
        </w:rPr>
        <w:t>Бърни Бончев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б/</w:t>
        <w:tab/>
        <w:t>диплом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в/</w:t>
        <w:tab/>
        <w:t>парична награда от 1000 /хиляда/ лев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4.</w:t>
        <w:tab/>
        <w:t>Носителят на наградата се определя от обществена комисия съгласно чл.7 от Наредб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5.</w:t>
        <w:tab/>
        <w:t>Комисията определя реда, сроковете и начините за оценка на предложенията, на базата на данни от ТСБ, ТД</w:t>
      </w:r>
      <w:r>
        <w:rPr>
          <w:lang w:val="bg-BG"/>
        </w:rPr>
        <w:t>П</w:t>
      </w:r>
      <w:r>
        <w:rPr>
          <w:lang w:val="ru-RU"/>
        </w:rPr>
        <w:t xml:space="preserve"> и РУСО относно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а/</w:t>
        <w:tab/>
        <w:t>печалба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б/</w:t>
        <w:tab/>
        <w:t>изпълнение на задълженията към общината и държавата /данъци, осигурителни вноски и други/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/в/</w:t>
        <w:tab/>
        <w:t>привличане на чужди инвестиции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/г/</w:t>
        <w:tab/>
        <w:t>въвеждане на прогресивни технологии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/д/</w:t>
        <w:tab/>
        <w:t>социална стабилност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6.</w:t>
        <w:tab/>
        <w:t>Комисията с тайно гласуване с квалифицирано мнозинство определя носителя на наград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7.</w:t>
        <w:tab/>
        <w:t>По предложение на обществената комисия може да не се присъди наград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</w:t>
      </w:r>
      <w:r>
        <w:rPr>
          <w:lang w:val="bg-BG"/>
        </w:rPr>
        <w:t>4</w:t>
      </w:r>
      <w:r>
        <w:rPr>
          <w:lang w:val="ru-RU"/>
        </w:rPr>
        <w:t>/</w:t>
        <w:tab/>
        <w:t>Грамота на Община Видин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1.</w:t>
        <w:tab/>
        <w:t>Грамотата е официален документ, който се издава от Община Видин на български и чуждестранни граждани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а/</w:t>
        <w:tab/>
        <w:t>дейци на образованието, науката и културата, чиито постижения са съществен принос в издигане духовната развитие на Община Видин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б/</w:t>
        <w:tab/>
        <w:t>автори на литературни, музикални, художествени и други творби, посветени на град Видин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в/</w:t>
        <w:tab/>
        <w:t>спортисти и спортни деятели за изключителни заслуги в областта на спорта и физическата култура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г/</w:t>
        <w:tab/>
        <w:t>на НПО, сдружения, асоциации, обществени организации и граждани за утвърждаване и развитие на гражданското общество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д/</w:t>
        <w:tab/>
        <w:t>за проявен героизъм и себеотрицание за спасяване на човешки живот и предотвратяване на престъпления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е/</w:t>
        <w:tab/>
        <w:t>дарители на град Видин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ж/</w:t>
        <w:tab/>
        <w:t>за принос в международното сътрудничество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з/</w:t>
        <w:tab/>
        <w:t>присъжда се при други подходящи поводи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2.</w:t>
        <w:tab/>
        <w:t>Грамотата представлява композиционно и цветово решение на почетния знак на Видин на лента и надпис ”Община Видин, грамота”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а/</w:t>
        <w:tab/>
        <w:t>В грамотата се отбелязват трите имена на притежателя, поводът и заслугите за нейното присъждане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3.</w:t>
        <w:tab/>
        <w:t>Удостояването с грамота става съгласно чл.8 от Наредб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4.</w:t>
        <w:tab/>
        <w:t>Връчването става при подходящи поводи, съобразно специфичността на прояви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>
          <w:lang w:val="ru-RU"/>
        </w:rPr>
      </w:pPr>
      <w:r>
        <w:rPr>
          <w:lang w:val="ru-RU"/>
        </w:rPr>
        <w:t>За издадените грамоти се води регистър, който се съхранява от упълномощено лице със заповед от кмета на общин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>
          <w:color w:val="000000"/>
          <w:lang w:val="ru-RU"/>
        </w:rPr>
        <w:t>Инициатива за връчване на Грамотата имат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3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/ Кметът на общината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3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/ Общинските съветници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3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/ Кметовете на кметства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3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/ неправителствени организации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3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/ Обществени институции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3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/ Ръководителите на културни институти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3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ж/ Директорите на училища и детски градини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</w:tabs>
        <w:jc w:val="both"/>
        <w:rPr/>
      </w:pPr>
      <w:r>
        <w:rPr/>
        <w:t> </w:t>
      </w:r>
      <w:r>
        <w:rPr>
          <w:lang w:val="ru-RU"/>
        </w:rPr>
        <w:tab/>
        <w:t>/</w:t>
      </w:r>
      <w:r>
        <w:rPr>
          <w:lang w:val="bg-BG"/>
        </w:rPr>
        <w:t>5</w:t>
      </w:r>
      <w:r>
        <w:rPr>
          <w:lang w:val="ru-RU"/>
        </w:rPr>
        <w:t>/</w:t>
        <w:tab/>
        <w:t>Почетен знак на град Видин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1.</w:t>
        <w:tab/>
        <w:t>Почетният знак на град Видин е в две форми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а/</w:t>
        <w:tab/>
        <w:t>знак с изображение на герба на град Видин върху лаврови листа и лента, придружен от значка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  <w:tab w:val="left" w:pos="2106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б/</w:t>
        <w:tab/>
        <w:t>плакет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2.</w:t>
        <w:tab/>
        <w:t>Почетният знак с лента и значка се връчва на “Почетния гражданин” на град Видин и общината съгласно чл.52, ал.1 и ал.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>
          <w:lang w:val="ru-RU"/>
        </w:rPr>
      </w:pPr>
      <w:r>
        <w:rPr>
          <w:lang w:val="ru-RU"/>
        </w:rPr>
        <w:t>Почетният знак – плакет на град Видин може да се връчва и по поводи свързани с осъществяване на международното сътрудничество на Община Видин, юбилейни тържества, чествания и други подходящи случаи.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>
          <w:color w:val="000000"/>
          <w:lang w:val="ru-RU"/>
        </w:rPr>
        <w:t>Почетният знак в двете му форми може да се връчва и като колективно отлич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25" w:hanging="357"/>
        <w:jc w:val="both"/>
        <w:rPr>
          <w:lang w:val="ru-RU"/>
        </w:rPr>
      </w:pPr>
      <w:r>
        <w:rPr>
          <w:lang w:val="ru-RU"/>
        </w:rPr>
        <w:t>Връчването на почетния знак на град Видин се извършва от кмета на общината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  <w:lang w:val="ru-RU"/>
        </w:rPr>
        <w:t>/6/ Значка на гр</w:t>
      </w:r>
      <w:r>
        <w:rPr>
          <w:color w:val="000000"/>
          <w:lang w:val="bg-BG"/>
        </w:rPr>
        <w:t>ад</w:t>
      </w:r>
      <w:r>
        <w:rPr>
          <w:color w:val="000000"/>
          <w:lang w:val="ru-RU"/>
        </w:rPr>
        <w:t xml:space="preserve"> Видин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25" w:hanging="357"/>
        <w:jc w:val="both"/>
        <w:rPr/>
      </w:pPr>
      <w:r>
        <w:rPr>
          <w:color w:val="000000"/>
          <w:lang w:val="ru-RU"/>
        </w:rPr>
        <w:t xml:space="preserve">Значката на Видин представлява </w:t>
      </w:r>
      <w:r>
        <w:rPr>
          <w:color w:val="000000"/>
          <w:lang w:val="bg-BG"/>
        </w:rPr>
        <w:t>контурно сребристо изображение на герба на Видин върху тъмносиня основа.</w:t>
      </w:r>
      <w:r>
        <w:rPr>
          <w:color w:val="000000"/>
          <w:lang w:val="ru-RU"/>
        </w:rPr>
        <w:t xml:space="preserve"> Тя има характер на отличие и изображението и се приема с решение на Общинския съве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25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чката на Видин се връчва на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2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/ кмета на общината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2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/ общинските съветници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2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/ кметовете на кмтства и кметските наместници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2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/ заместник-кметовете, секретаря и главния архитект на община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25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чката се носи от лицата по чл. 59, ал. 6, т. 2 при изпълнение на служебните задължения, както и по време на национални и местни празниц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25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предложение на кмета на общината и/или председателя на общинския съвет след решение на общинския съвет със значката се отличават: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25" w:hanging="0"/>
        <w:jc w:val="both"/>
        <w:rPr/>
      </w:pPr>
      <w:r>
        <w:rPr>
          <w:color w:val="000000"/>
          <w:lang w:val="ru-RU"/>
        </w:rPr>
        <w:t>а/ Български и чуждестранни граждани със съществен принос за развитието на община Видин и/или с особени заслуги при изпълнението на гражданския си дълг или служебните си задължения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2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/ дейци на науката, културата, образованието, спорта и др., постигнали високи резултати на международни, национални и регионални прояви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2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/ талантливи ученици и студенти, спечелили призови места в международни конкурси и олимпиади;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2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/ дарител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5" w:leader="none"/>
          <w:tab w:val="left" w:pos="1176" w:leader="none"/>
          <w:tab w:val="left" w:pos="1481" w:leader="none"/>
        </w:tabs>
        <w:ind w:left="1525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то знак със сувенирен и рекламен характер по утвърден със заповед на кмета на общината образец може да се връчва на участници във форуми с международен, национален, регионален или местен характер, гости на града и др.</w:t>
      </w:r>
    </w:p>
    <w:p>
      <w:pPr>
        <w:pStyle w:val="Normal"/>
        <w:tabs>
          <w:tab w:val="clear" w:pos="720"/>
          <w:tab w:val="left" w:pos="805" w:leader="none"/>
          <w:tab w:val="left" w:pos="1176" w:leader="none"/>
          <w:tab w:val="left" w:pos="1481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Cs/>
          <w:lang w:val="ru-RU"/>
        </w:rPr>
        <w:t>ГЛАВА ТР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тивно наказателни разпоредби</w:t>
      </w:r>
    </w:p>
    <w:p>
      <w:pPr>
        <w:pStyle w:val="Normal"/>
        <w:tabs>
          <w:tab w:val="clear" w:pos="720"/>
          <w:tab w:val="left" w:pos="805" w:leader="none"/>
          <w:tab w:val="left" w:pos="976" w:leader="none"/>
        </w:tabs>
        <w:jc w:val="both"/>
        <w:rPr/>
      </w:pPr>
      <w:r>
        <w:rPr>
          <w:lang w:val="ru-RU"/>
        </w:rPr>
        <w:t>Чл.60.</w:t>
        <w:tab/>
      </w:r>
      <w:r>
        <w:rPr/>
        <w:t> </w:t>
      </w:r>
      <w:r>
        <w:rPr>
          <w:lang w:val="ru-RU"/>
        </w:rPr>
        <w:tab/>
        <w:t>При неспазване на разпоредбите на Наредбата на физическите лица се налага глоба в размер от 50 до 500 лв., а на юридическите лица и едноличните търговци имуществената санкция е в размер от 500 до 1000 лв.</w:t>
      </w:r>
    </w:p>
    <w:p>
      <w:pPr>
        <w:pStyle w:val="Normal"/>
        <w:tabs>
          <w:tab w:val="clear" w:pos="720"/>
          <w:tab w:val="left" w:pos="805" w:leader="none"/>
          <w:tab w:val="left" w:pos="976" w:leader="none"/>
        </w:tabs>
        <w:jc w:val="both"/>
        <w:rPr/>
      </w:pPr>
      <w:r>
        <w:rPr>
          <w:lang w:val="ru-RU"/>
        </w:rPr>
        <w:t>Чл.61.</w:t>
        <w:tab/>
      </w:r>
      <w:r>
        <w:rPr/>
        <w:t> </w:t>
      </w:r>
      <w:r>
        <w:rPr>
          <w:lang w:val="ru-RU"/>
        </w:rPr>
        <w:tab/>
        <w:t>Актовете за установяване на нарушенията по тази Наредба се съставят от длъжностни лица определени със заповед на кмета на общината. Наказателните постановления се издават от кмета но общината.</w:t>
      </w:r>
    </w:p>
    <w:p>
      <w:pPr>
        <w:pStyle w:val="Normal"/>
        <w:tabs>
          <w:tab w:val="clear" w:pos="720"/>
          <w:tab w:val="left" w:pos="805" w:leader="none"/>
          <w:tab w:val="left" w:pos="976" w:leader="none"/>
        </w:tabs>
        <w:jc w:val="both"/>
        <w:rPr/>
      </w:pPr>
      <w:r>
        <w:rPr>
          <w:lang w:val="ru-RU"/>
        </w:rPr>
        <w:t>Чл.62.</w:t>
        <w:tab/>
      </w:r>
      <w:r>
        <w:rPr/>
        <w:t> </w:t>
      </w:r>
      <w:r>
        <w:rPr>
          <w:lang w:val="ru-RU"/>
        </w:rPr>
        <w:tab/>
        <w:t>Установяването на нарушенията, издаването, обжалването и изпълнението на наказателните постановления се извършва по реда на Закона за административните нарушения и наказ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ълнителни и заключителни разпоредб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05" w:leader="none"/>
          <w:tab w:val="left" w:pos="876" w:leader="none"/>
        </w:tabs>
        <w:jc w:val="both"/>
        <w:rPr/>
      </w:pPr>
      <w:r>
        <w:rPr>
          <w:lang w:val="ru-RU"/>
        </w:rPr>
        <w:t>§ 1.</w:t>
        <w:tab/>
        <w:t>/1/</w:t>
        <w:tab/>
        <w:t>По смисъла на тази Наредба съгласно чл.7, обществена комисия е структура, предложена от кмета на общината и утвърдена от Общинския съвет за извършване на дейност за мандата.</w:t>
      </w:r>
    </w:p>
    <w:p>
      <w:pPr>
        <w:pStyle w:val="Normal"/>
        <w:tabs>
          <w:tab w:val="clear" w:pos="720"/>
          <w:tab w:val="left" w:pos="505" w:leader="none"/>
          <w:tab w:val="left" w:pos="876" w:leader="none"/>
        </w:tabs>
        <w:jc w:val="both"/>
        <w:rPr/>
      </w:pPr>
      <w:r>
        <w:rPr/>
        <w:t> </w:t>
      </w:r>
      <w:r>
        <w:rPr>
          <w:lang w:val="ru-RU"/>
        </w:rPr>
        <w:tab/>
        <w:t>/2/</w:t>
        <w:tab/>
        <w:t>Член на обществената комисия може да бъде освободен при следните обстоятелства:</w:t>
      </w:r>
    </w:p>
    <w:p>
      <w:pPr>
        <w:pStyle w:val="Normal"/>
        <w:tabs>
          <w:tab w:val="clear" w:pos="720"/>
          <w:tab w:val="left" w:pos="505" w:leader="none"/>
          <w:tab w:val="left" w:pos="876" w:leader="none"/>
          <w:tab w:val="left" w:pos="1998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а/</w:t>
        <w:tab/>
        <w:t>преждевременно - по собствено желание;</w:t>
      </w:r>
    </w:p>
    <w:p>
      <w:pPr>
        <w:pStyle w:val="Normal"/>
        <w:tabs>
          <w:tab w:val="clear" w:pos="720"/>
          <w:tab w:val="left" w:pos="505" w:leader="none"/>
          <w:tab w:val="left" w:pos="876" w:leader="none"/>
          <w:tab w:val="left" w:pos="1998" w:leader="none"/>
        </w:tabs>
        <w:jc w:val="both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ab/>
        <w:t>б/</w:t>
        <w:tab/>
        <w:t>при трайна невъзможност да участва в работата на комисията.</w:t>
      </w:r>
    </w:p>
    <w:p>
      <w:pPr>
        <w:pStyle w:val="Normal"/>
        <w:tabs>
          <w:tab w:val="clear" w:pos="720"/>
          <w:tab w:val="left" w:pos="505" w:leader="none"/>
          <w:tab w:val="left" w:pos="876" w:leader="none"/>
        </w:tabs>
        <w:jc w:val="both"/>
        <w:rPr/>
      </w:pPr>
      <w:r>
        <w:rPr>
          <w:lang w:val="ru-RU"/>
        </w:rPr>
        <w:t>§ 2.</w:t>
        <w:tab/>
      </w:r>
      <w:r>
        <w:rPr/>
        <w:t> </w:t>
      </w:r>
      <w:r>
        <w:rPr>
          <w:lang w:val="ru-RU"/>
        </w:rPr>
        <w:tab/>
        <w:t>Настоящата Наредба е изготвена на основание чл.22 ал./1/ от ЗМСМА и във връзка с чл.16 и чл.21 ал./1/ т.21 от същия закон.</w:t>
      </w:r>
    </w:p>
    <w:p>
      <w:pPr>
        <w:pStyle w:val="Normal"/>
        <w:tabs>
          <w:tab w:val="clear" w:pos="720"/>
          <w:tab w:val="left" w:pos="505" w:leader="none"/>
          <w:tab w:val="left" w:pos="876" w:leader="none"/>
        </w:tabs>
        <w:jc w:val="both"/>
        <w:rPr/>
      </w:pPr>
      <w:r>
        <w:rPr>
          <w:lang w:val="ru-RU"/>
        </w:rPr>
        <w:t>§ 3.</w:t>
        <w:tab/>
      </w:r>
      <w:r>
        <w:rPr/>
        <w:t> </w:t>
      </w:r>
      <w:r>
        <w:rPr>
          <w:lang w:val="ru-RU"/>
        </w:rPr>
        <w:tab/>
        <w:t>За прилагането на тази Наредба кметът на общината издава заповеди .</w:t>
      </w:r>
    </w:p>
    <w:p>
      <w:pPr>
        <w:pStyle w:val="Normal"/>
        <w:tabs>
          <w:tab w:val="clear" w:pos="720"/>
          <w:tab w:val="left" w:pos="505" w:leader="none"/>
          <w:tab w:val="left" w:pos="876" w:leader="none"/>
        </w:tabs>
        <w:jc w:val="both"/>
        <w:rPr>
          <w:lang w:val="ru-RU"/>
        </w:rPr>
      </w:pPr>
      <w:r>
        <w:rPr>
          <w:lang w:val="ru-RU"/>
        </w:rPr>
        <w:t xml:space="preserve">§ </w:t>
      </w:r>
      <w:r>
        <w:rPr>
          <w:lang w:val="bg-BG"/>
        </w:rPr>
        <w:t>4</w:t>
      </w:r>
      <w:r>
        <w:rPr>
          <w:lang w:val="ru-RU"/>
        </w:rPr>
        <w:t>.</w:t>
        <w:tab/>
      </w:r>
      <w:r>
        <w:rPr/>
        <w:t> </w:t>
      </w:r>
      <w:r>
        <w:rPr>
          <w:lang w:val="ru-RU"/>
        </w:rPr>
        <w:tab/>
        <w:t>При констатирани нарушения на изискванията по смисъла на чл.17, чл.19 и чл.20 се извършва санкциониране съгласно чл.31 от ЗАН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br/>
      </w:r>
      <w:r>
        <w:rPr>
          <w:iCs/>
          <w:lang w:val="ru-RU"/>
        </w:rPr>
        <w:t>Наредбата е приета с Решение №</w:t>
      </w:r>
      <w:r>
        <w:rPr>
          <w:iCs/>
          <w:lang w:val="bg-BG"/>
        </w:rPr>
        <w:t xml:space="preserve">149, взето с Протокол </w:t>
      </w:r>
      <w:r>
        <w:rPr>
          <w:iCs/>
          <w:lang w:val="ru-RU"/>
        </w:rPr>
        <w:t>№</w:t>
      </w:r>
      <w:r>
        <w:rPr>
          <w:iCs/>
          <w:lang w:val="bg-BG"/>
        </w:rPr>
        <w:t xml:space="preserve">9/25.09.2008 </w:t>
      </w:r>
      <w:r>
        <w:rPr>
          <w:iCs/>
          <w:lang w:val="ru-RU"/>
        </w:rPr>
        <w:t>год</w:t>
      </w:r>
      <w:r>
        <w:rPr>
          <w:iCs/>
          <w:lang w:val="bg-BG"/>
        </w:rPr>
        <w:t xml:space="preserve">. </w:t>
      </w:r>
      <w:r>
        <w:rPr>
          <w:iCs/>
          <w:lang w:val="ru-RU"/>
        </w:rPr>
        <w:t>на Общинския съвет – Вид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2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2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2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2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240" w:hanging="1620"/>
        <w:jc w:val="both"/>
        <w:rPr>
          <w:lang w:val="bg-BG"/>
        </w:rPr>
      </w:pPr>
      <w:r>
        <w:rPr>
          <w:lang w:val="bg-BG"/>
        </w:rPr>
        <w:t xml:space="preserve">Председател на </w:t>
      </w:r>
      <w:r>
        <w:rPr>
          <w:lang w:val="ru-RU"/>
        </w:rPr>
        <w:t>Общински съвет – Видин:</w:t>
      </w:r>
    </w:p>
    <w:p>
      <w:pPr>
        <w:pStyle w:val="Normal"/>
        <w:ind w:left="3240" w:hanging="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left="32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2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240" w:firstLine="2880"/>
        <w:jc w:val="both"/>
        <w:rPr>
          <w:lang w:val="bg-BG"/>
        </w:rPr>
      </w:pPr>
      <w:r>
        <w:rPr>
          <w:lang w:val="bg-BG"/>
        </w:rPr>
        <w:t>/инж. Владимир Тошев/</w:t>
      </w:r>
    </w:p>
    <w:p>
      <w:pPr>
        <w:pStyle w:val="Normal"/>
        <w:ind w:left="32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6"/>
      <w:type w:val="nextPage"/>
      <w:pgSz w:w="12240" w:h="15840"/>
      <w:pgMar w:left="1800" w:right="1800" w:gutter="0" w:header="0" w:top="53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  <w:lang w:val="bg-BG"/>
      </w:rPr>
      <w:t>Наредба за символиката на Община Видин                                                                                           стр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bg-BG"/>
      </w:rPr>
      <w:t xml:space="preserve">от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61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  <w:lvl w:ilvl="1">
      <w:start w:val="1"/>
      <w:numFmt w:val="decimal"/>
      <w:lvlText w:val="%2."/>
      <w:lvlJc w:val="left"/>
      <w:pPr>
        <w:tabs>
          <w:tab w:val="num" w:pos="2250"/>
        </w:tabs>
        <w:ind w:left="225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9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441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513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585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657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7290"/>
        </w:tabs>
        <w:ind w:left="72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7:00Z</dcterms:created>
  <dc:creator>aaa</dc:creator>
  <dc:description/>
  <cp:keywords/>
  <dc:language>en-US</dc:language>
  <cp:lastModifiedBy>Pc</cp:lastModifiedBy>
  <cp:lastPrinted>2008-10-06T16:07:00Z</cp:lastPrinted>
  <dcterms:modified xsi:type="dcterms:W3CDTF">2025-03-19T07:24:00Z</dcterms:modified>
  <cp:revision>20</cp:revision>
  <dc:subject/>
  <dc:title>obshtina Vidin</dc:title>
</cp:coreProperties>
</file>