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lang w:val="bg-BG"/>
        </w:rPr>
      </w:pPr>
      <w:r>
        <w:rPr>
          <w:b/>
          <w:color w:val="000000"/>
          <w:sz w:val="36"/>
          <w:lang w:val="bg-BG"/>
        </w:rPr>
        <w:t>НАРЕДБА</w:t>
      </w:r>
    </w:p>
    <w:p>
      <w:pPr>
        <w:pStyle w:val="Normal"/>
        <w:jc w:val="center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  <w:t>ЗА ИЗГРАЖДАНЕ, СТОПАНИСВАНЕ И ОПАЗВАНЕ</w:t>
      </w:r>
    </w:p>
    <w:p>
      <w:pPr>
        <w:pStyle w:val="Normal"/>
        <w:jc w:val="center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  <w:t>НА ОЗЕЛЕНЕНИТЕ ПЛОЩИ И ДЕКОРАТИВНАТА РАСТИТЕЛНОСТ НА ТЕРИТОРИЯТА НА ОБЩИНА ВИДИН</w:t>
      </w:r>
    </w:p>
    <w:p>
      <w:pPr>
        <w:pStyle w:val="Normal"/>
        <w:jc w:val="center"/>
        <w:rPr>
          <w:b/>
          <w:b/>
          <w:color w:val="000000"/>
          <w:sz w:val="32"/>
          <w:lang w:val="bg-BG"/>
        </w:rPr>
      </w:pPr>
      <w:r>
        <w:rPr>
          <w:b/>
          <w:color w:val="000000"/>
          <w:sz w:val="32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ГЛАВА ПЪРВ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БЩИ ПОЛОЖЕНИ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. Предмет на тази Наредба е реда за изграждане, стопанисване, опазване и налагане на санкции при управлението на озеленените площи и декоративната растителност на територията на Община Види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. Озеленени площи по смисъла на тази Наредба са всички площи включени в Зелената система на Община-Видин, оформени със средствата на паркоустройството и декоративната дървесна и храстова растителност, както и алейните (улични) насаждения на територията на Община Видин независимо от тяхнат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 Не са обект на тази Наредба овощните дървета статута, на които е определен с други нормативни акт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 (1) По реда на тази Наредба се установяват и обезщетяват всички вреди причинени на озеленените площи и декоративната растителност, собственост на Община-Видин,от граждани, стопански и обществени организации, органи на местното самоуправление и държавни орган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По този ред се определят и присъждат обезщетения срещу юридически и физически лица, които солидарно с причинителя или лично отговарят за неговите действ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 (1) Не подлежат на установяване и обезщетяване по реда на тази Наредба вреди, които са причинени от природни бедств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В случаите, когато друг нормативен акт предвижда специален ред за установяване на щети или нарушения на озеленените площи и растителността се прилага съответния нормативен ак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ГЛАВА ВТОР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РГАНИЗАЦИЯ НА УПРАВЛЕНИЕТО И КОНТРОЛ НА ОЗЕЛЕНЕНИТЕ ПЛОЩИ И ДЕКОРАТИВНАТА РАСТИТЕЛНОС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. Община Видин е органа, който отговаря, ръководи, дава становища, съгласува и контролира решаването на всички възникнали въпроси и проблеми, отнасящи се до озеленените площи и декоративната растителност на нейната територ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. Община Видин управлява и финансира проектирането, изграждането, стопанисването и опазването на тази част от озеленените площи и декоративната растителност, които са разположени върху общински тере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8. Изменения в предназначението на отредените за озеленяване площи според действащия ОГП, се извършват само по реда на ЗУ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9. Всички проекти, ремонтни и строителни работи по техническата инфраструктура, засягащи озеленените площи и декоративната растителност на територии собственост на Община-Видин, се съгласуват с Община Видин и ако се налага тяхно унищожение, се внася сума за обезщетение, съгласно чл.33 от настоящата Наредб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0. Контрол по настоящата Наредба се осъществява от органите на общинската администрация, полицията, кметовете и кметските наместници на населените места, както и от други упълномощени лица със заповед на кмета на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ГЛАВА ТРЕТ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ИЗГРАЖДАНЕ НА ОЗЕЛЕНЕНИТЕ ПЛОЩИ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1. Изграждането на нови озеленени площи на гр.Видин се извършва въз основа на утвърден ОГП или на утвърдени частични градоустройствени разработ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2. Община Видин организира съобразно Закона за обществени поръчки /ЗОП/, процедури или конкурси за изготвянето на подробни паркоустройствени проекти за изграждане на нови озеленени площи на общински тере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3. Община Видин организира съобразно ЗОП процедури и конкурси за строителство на нови озеленени площи на територията на общината, като извършва и инвеститорски контрол, когато обекта се инвестира от Община Види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4. Новоизградените озеленени площи се предават с гаранционен срок, в рамките на който фирмата-строител е задължен за своя сметка да отстрани всички допуснати пропуски при строителството, включително и да възстанови загиналата растителност, вследствие неспазване на технологичните изискв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ГЛАВА ЧЕТВЪРТ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ТОПАНИСВАНЕ НА ОЗЕЛЕНЕНИТЕ ПЛОЩИ И ДЕКОРАТИВНАТА РАСТИТЕЛНОС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5. Стопанисването на общинските озеленени площи и декоративната растителност собственост на Община-Видин се извършва в съответствие с категориите по интензитет на стопанис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6. Община Видин сключва договор за стопанисването на общинските озеленени площи и декоративната растителност собственост на Община-Видин, със специализирани фир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7. Стопанисването на общинските озеленени площи и декоративната растителност собственост на Община-Видин и определянето на необходимите средства за това се прави на основание на тяхната паспортизация и категоризация за интензитета на стопанисването им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8 Стопанисването на озеленените площи и декоративната растителност, които не са общинска собственост се извършва от съответния собствени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9. Прилежащата озеленената площ в радиус от 5 м около обектите за обществено обслужване, спорт и атракции, разположени в общински озеленени площи се поддържат / включително и чистотата / от фирмите, които ги експлоатира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ГЛАВА ПЕТА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РАЗДЕЛ І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ПАЗВАНЕ НА ЗЕЛЕНИТЕ ПЛОЩИ И ДЕКОРАТИВНАТА РАСТИТЕЛНОСТ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0 (1) Общинските озеленени площи и декоративната растителност в тях се опазват от Община Видин чрез упълномощени физически и юридически лица и органите на ред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В озеленените площи собственост на Община-Видин се забраня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1. Нанасянето на повреди върху дърветата и храстите, причинени от чупене и рязане на клони, забиването на метални и други предмети, нараняване на кората, палене на огън, насипване на осолен сняг и химикали около стъблата и друг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. Късането и изкореняването на цветя и повреждането на цветните фигур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3. Ходенето по тревните площи с изключение на определените за тази цел места, използването им за пикник и опъването на палатки, навлизането на превозни средства и паркирането им в тях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4. Нанасянето на повреди на парковата мебел, съоръженията, настилките, подпорните стени, водните ефекти, скулптори и паметниц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5. Пускането на свобода и воденето на кучета и други домашни животни освен на определените и обозначените за тази цел мес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6. Разлепването на некролози, обяви и рекламни материали по дървета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7. Нанасяне на повреди върху съдовете за отпадъц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8. Замърсяване на озеленените площ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9. Брането на билки в “Крайдунавската градина – І и ІІ част “, парк “Рова” и парк “Владикина бахча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3) Озеленените площи и декоративната дървесна и храстова растителност, разположени в недвижимите имоти, които не са общинска собственост на територията на Община Видин, се опазват от собствениците им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1 (1) В случаите, когато със строителна или друга дейност се нанасят вреди на озеленени площи, дървесна и храстова растителност, собственост на общината, към искането за издаване на разрешение за строеж се прилага документ за внесено обезщетение определено съгласно чл.33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 Не подлежат на установяване и обезщетяване вреди, които са причинени от природни бедствия и действия при авариини ситуаци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2. Изпълнителят на строително-ремонтни дейности е длъжен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1. да вземе необходимите предпазни мерки за опазване на озеленените площи и декоративната дървесна и храстова растителност от повреди и нараняван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. да отстранява за своя сметка всички причинени вреди в озеленените площи и на растителността в тях в определения от проекта сро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3 (1) Забранява се преместването и отсичането на декоративна дървесна и храстова растителност, независимо от нейната собственост без разрешително издадено по реда на чл.24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Без разрешително отсичане може да се извърши при авариини ситуации по указания от органите на ГЗ, за което уведомяват Община-Види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Чл.24 (1). Разрешение за отсичане, преместване и кастрене на декоративна дървесна и храстова растителност се издава в писмен форма о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1. кмета на Община Видин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. кмета на населеното място, когато броя на дървесната и храстова растителност е до 5 включителн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3. кметските наместници, когато броя на дървесната и храстова растителност е до 5 включително като разрешението се утвърждава от кмета на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Дърветата обявени за защитени природни обекти се отсичат въз основа на писмено разрешение от органите на МОС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5 (1) Разрешение за отсичане, преместване и кастрене на декоративна растителност се издава след писмена молба от инвеститора, собственика или други заинтересовани лица до общинската администрация или съответното кметств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Когато исканата за отсичане декоративна растителност се намира в дворната част на етажна собственост, към молбата се прилага и нотариално заверено съгласие на всички собствени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3) По молбите за преместване, отсичане и кастрене на декоративната растителност се правят проучвания и оценка въз основа, на които се издават съответните разрешителни или се прави отказ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6. Разрешителни по чл.24 се дава в следните случа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1. За строителство, ремонт и реконструкция на всички видове обекти при невъзможност за запазване на озеленените площи и декоративната растителнос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. За реконструкция на озеленените площи и реконструкция на съществуващи паркови растителни композиции по утвърдени проект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3. За премахване на изсъхнали и болни дървета, както и на дървета застрашаващи сигурността на гражданите, безопасността на движението, сградите, съоръженията и инженерната инфраструктор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4. При премахване на последици от производствени аварии и природни бедствия.</w:t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7</w:t>
        <w:tab/>
        <w:t xml:space="preserve"> (1) За отсичане на декоративна дървесна и храстова растителност по чл.26 т.3 в общинските и частни имоти получило  разрешителното не заплаща обезщетение, а възстановява броя на отсечените дървета на място указано в разрешително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За отсичане на декоративна дървесна и храстова растителност по чл.26 т.1. в общинските  имоти, преди издаването на съответното разрешително преносителя му е длъжен да заплати обезщетение по чл.33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3) Когато молбата за премахване на декоративната дървесна растителност е направена от собственика и, и разрешителното е по чл..26 т.1, то той не заплаща обезщетение, а  възстановява броя на отсечените дървета на място указано в разрешителн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8  (1) Отсичането или преместването на дървета и храсти по чл.26 т.1 т.2, за които има разрешение се извършва от инвеститора или собственик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2) Дърветата по чл.26 т.3 и т.4 се отсичат от лицето получило разрешителното  или аварийната служб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(3) С получения дървен или друг материал разполага собствен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РАЗДЕЛ ІІ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АДМИНИСТРАТИВНО-НАКАЗАТЕЛНИ РАЗПОРЕДБИ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9. Нарушенията по тази Наредба се констатират с акт от органите на общинската администрация, полицията, кметовете и кметските наместници на населените места и други управомощени със заповед на кмета на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0. Установяването на нарушенията, издаването, обжалването и изпълненията на наказателните постановления се извършва по реда на ЗАН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1. Наказателните постановления и актовете за обезщетения по тази Наредба се издават от кмета на Община Види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2. За нарушения на тази Наредба на виновните лица се налага административно наказание-глоба, в размер до 500 лв., а при повторно нарушение глобата се увеличава в двоен разме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РАЗДЕЛ ІІІ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ТАРИФА ЗА РАЗМЕРА НА ОБЕЗЩЕТЕНИЯТА ЗА ПРИЧИНЕНИ ВРЕДИ НА ОЗЕЛЕНЕНИТЕ ПЛОЩИ И ДЕКОРАТИВНАТА РАСТИТЕЛНОСТТА НА ТЕРИТОРИИ СОБСТВЕНОСТ НА ОБЩИНА ВИДИН</w:t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3 (1). За вреди нанесени на озеленени площи и декоративна растителност на територии собственост на Община-Видин се заплащат следните обезщетения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 Тревни площи за дка                                              45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Летни цветя в кв.м.                                                  18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Почвопокривна растителност за 1 дка                  40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Перенни цветя за 1 бр.                                                5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 Живи плетове- широколистен за м.л.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sz w:val="28"/>
          <w:lang w:val="bg-BG"/>
        </w:rPr>
        <w:t>ширина до 1 м.                                 6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sz w:val="28"/>
          <w:lang w:val="bg-BG"/>
        </w:rPr>
        <w:t>ширина над 1 м.                                9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6. Живи плетове- иглолистни за м.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sz w:val="28"/>
          <w:lang w:val="bg-BG"/>
        </w:rPr>
        <w:t>ширина до 1 м.                                   7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sz w:val="28"/>
          <w:lang w:val="bg-BG"/>
        </w:rPr>
        <w:t>ширина над 1 м.                               10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7. Рози за 1 бр.        до 5 год.                                           3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</w:t>
      </w:r>
      <w:r>
        <w:rPr>
          <w:sz w:val="28"/>
          <w:lang w:val="bg-BG"/>
        </w:rPr>
        <w:t>над 5 год.                                           4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8. Листопадни храсти за 1 б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</w:t>
      </w:r>
      <w:r>
        <w:rPr>
          <w:sz w:val="28"/>
          <w:lang w:val="bg-BG"/>
        </w:rPr>
        <w:t>до 5 год.                                           3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</w:t>
      </w:r>
      <w:r>
        <w:rPr>
          <w:sz w:val="28"/>
          <w:lang w:val="bg-BG"/>
        </w:rPr>
        <w:t>над 5 год.                                           7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 Вечнозелени храсти за 1 б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</w:t>
      </w:r>
      <w:r>
        <w:rPr>
          <w:sz w:val="28"/>
          <w:lang w:val="bg-BG"/>
        </w:rPr>
        <w:t>до 5 год.                                            4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</w:t>
      </w:r>
      <w:r>
        <w:rPr>
          <w:sz w:val="28"/>
          <w:lang w:val="bg-BG"/>
        </w:rPr>
        <w:t>над 5 год.                                           8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0. Юка за 1 б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иаметър на туфата до 15 см.                                     25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</w:t>
      </w:r>
      <w:r>
        <w:rPr>
          <w:sz w:val="28"/>
          <w:lang w:val="bg-BG"/>
        </w:rPr>
        <w:t>над 15 см.                                    40 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1. Иглолистни дървета за 1 бр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4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сочин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ро състояние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ност, л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лично състояние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ност, л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Бързо растящи: лъжекипарис, борове веймутов и морски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,75-2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-4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,5-7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мерено растящи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борове бял и черен, ела бяла, смърчове обикновен и сребрист, туя гиганска и др.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ели конколорка, кедри атласки и ливански, бяла мура и 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,9-2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-4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,5-7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7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,9-2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-4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,5-7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3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7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1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9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00   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6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4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внорастящи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уи /без гигантска/, хвойна дървовидна, тис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,9-2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-4,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,5-7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70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2. Широколистни дървета за 1 б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471"/>
        <w:gridCol w:w="1559"/>
        <w:gridCol w:w="146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сочина 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ро състояние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ност, л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лично състояние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ност, лв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ного бързорастящи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йлант, акация, върба, тополи, чинар и др.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ързорастящи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бреза, елш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брусонеция, дъб червен американски, каталпа, орех, кестен и др.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меренорастящи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ук, бряст, дъбове - цер, зимен и летен, габър, клен, липи, мекиш, мъждрян, сорбуси /офика, скоруша/, шестил, явор и д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,5-3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,0-6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6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,5-3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,0-6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6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,5-3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,0-6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6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,5-3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,0-6,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 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9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95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0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4. Обезщетенията се внасят в Община-Види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ДОПЪЛНИТЕЛНИ РАЗПОРЕДБИ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§ 1. (1) “Озеленени площи” по смисъла на тази наредба са площите включени в Зелената система на Община-Види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(2) Озеленените площи се разделят, както следв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1. Озеленени площи за широко обществено ползване – паркове, градини, улично озеленяване, извънселищни паркове и лесопарк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. Озеленени площи за ограничено обществено ползване – зелените площи в имотите за жилищни, вилни, обществени, производствени, курортни и спортни сгради и комплек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3. Озеленени площи с друго специфично предназначение – гробищни паркове, защитни насажд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§ 2. Наредбата е приета на основание чл.22 ал.1 и ал.2 от ЗМСМА, от Общински съвет гр.Видин с Решение №.48 взето с Протокол №5 /06.03.2001 г. и влиза в сила един месец след нейното приемане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НАРЕДБА ЗА ИЗГРАЖДАНЕ, СТОПАНИСВАНЕ И ОПАЗВАНЕ НА </w:t>
      <w:tab/>
      <w:t xml:space="preserve">Стр. </w:t>
    </w:r>
    <w:r>
      <w:rPr>
        <w:sz w:val="18"/>
        <w:szCs w:val="18"/>
        <w:lang w:val="bg-BG"/>
      </w:rPr>
      <w:fldChar w:fldCharType="begin"/>
    </w:r>
    <w:r>
      <w:rPr>
        <w:sz w:val="18"/>
        <w:szCs w:val="18"/>
        <w:lang w:val="bg-BG"/>
      </w:rPr>
      <w:instrText xml:space="preserve"> PAGE </w:instrText>
    </w:r>
    <w:r>
      <w:rPr>
        <w:sz w:val="18"/>
        <w:szCs w:val="18"/>
        <w:lang w:val="bg-BG"/>
      </w:rPr>
      <w:fldChar w:fldCharType="separate"/>
    </w:r>
    <w:r>
      <w:rPr>
        <w:sz w:val="18"/>
        <w:szCs w:val="18"/>
        <w:lang w:val="bg-BG"/>
      </w:rPr>
      <w:t>1</w:t>
    </w:r>
    <w:r>
      <w:rPr>
        <w:sz w:val="18"/>
        <w:szCs w:val="18"/>
        <w:lang w:val="bg-BG"/>
      </w:rPr>
      <w:fldChar w:fldCharType="end"/>
    </w:r>
    <w:r>
      <w:rPr>
        <w:sz w:val="18"/>
        <w:szCs w:val="18"/>
        <w:lang w:val="bg-BG"/>
      </w:rPr>
      <w:t xml:space="preserve"> от </w:t>
    </w:r>
    <w:r>
      <w:rPr>
        <w:sz w:val="18"/>
        <w:szCs w:val="18"/>
        <w:lang w:val="bg-BG"/>
      </w:rPr>
      <w:fldChar w:fldCharType="begin"/>
    </w:r>
    <w:r>
      <w:rPr>
        <w:sz w:val="18"/>
        <w:szCs w:val="18"/>
        <w:lang w:val="bg-BG"/>
      </w:rPr>
      <w:instrText xml:space="preserve"> NUMPAGES \* ARABIC </w:instrText>
    </w:r>
    <w:r>
      <w:rPr>
        <w:sz w:val="18"/>
        <w:szCs w:val="18"/>
        <w:lang w:val="bg-BG"/>
      </w:rPr>
      <w:fldChar w:fldCharType="separate"/>
    </w:r>
    <w:r>
      <w:rPr>
        <w:sz w:val="18"/>
        <w:szCs w:val="18"/>
        <w:lang w:val="bg-BG"/>
      </w:rPr>
      <w:t>9</w:t>
    </w:r>
    <w:r>
      <w:rPr>
        <w:sz w:val="18"/>
        <w:szCs w:val="18"/>
        <w:lang w:val="bg-BG"/>
      </w:rPr>
      <w:fldChar w:fldCharType="end"/>
    </w:r>
  </w:p>
  <w:p>
    <w:pPr>
      <w:pStyle w:val="Normal"/>
      <w:tabs>
        <w:tab w:val="clear" w:pos="720"/>
        <w:tab w:val="right" w:pos="8306" w:leader="none"/>
      </w:tabs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ОЗЕЛЕНЕНИТЕ  ПЛОЩИ И ДЕКОРАТИВНАТА  РАСТИТЕЛНОСТ НА </w:t>
    </w:r>
  </w:p>
  <w:p>
    <w:pPr>
      <w:pStyle w:val="Normal"/>
      <w:tabs>
        <w:tab w:val="clear" w:pos="720"/>
        <w:tab w:val="right" w:pos="8306" w:leader="none"/>
      </w:tabs>
      <w:rPr>
        <w:sz w:val="18"/>
        <w:szCs w:val="18"/>
        <w:lang w:val="bg-BG"/>
      </w:rPr>
    </w:pPr>
    <w:r>
      <w:rPr>
        <w:sz w:val="18"/>
        <w:szCs w:val="18"/>
        <w:lang w:val="bg-BG"/>
      </w:rPr>
      <w:t>ТЕРИТОРИЯТА НА ОБЩИНА ВИД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ind w:left="360" w:firstLine="360"/>
      <w:jc w:val="center"/>
      <w:outlineLvl w:val="0"/>
    </w:pPr>
    <w:rPr>
      <w:b/>
      <w:i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6:00Z</dcterms:created>
  <dc:creator>U5</dc:creator>
  <dc:description/>
  <cp:keywords/>
  <dc:language>en-US</dc:language>
  <cp:lastModifiedBy>Obs</cp:lastModifiedBy>
  <cp:lastPrinted>2001-02-13T16:51:00Z</cp:lastPrinted>
  <dcterms:modified xsi:type="dcterms:W3CDTF">2012-07-30T10:23:00Z</dcterms:modified>
  <cp:revision>3</cp:revision>
  <dc:subject/>
  <dc:title>ОБЩИНА ВИДИН</dc:title>
</cp:coreProperties>
</file>