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НАРЕД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а изграждане на общодостъпна среда в гр. Види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475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Глава първ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47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ОБЩИ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Чл. </w:t>
      </w:r>
      <w:r>
        <w:rPr>
          <w:color w:val="000000"/>
          <w:sz w:val="24"/>
          <w:szCs w:val="24"/>
          <w:u w:val="single"/>
        </w:rPr>
        <w:t>1.</w:t>
      </w:r>
      <w:r>
        <w:rPr>
          <w:color w:val="000000"/>
          <w:sz w:val="24"/>
          <w:szCs w:val="24"/>
        </w:rPr>
        <w:t xml:space="preserve"> С тази наредба се определят условията и правилата за устройството и </w:t>
      </w:r>
      <w:r>
        <w:rPr>
          <w:color w:val="000000"/>
          <w:spacing w:val="-1"/>
          <w:sz w:val="24"/>
          <w:szCs w:val="24"/>
        </w:rPr>
        <w:t xml:space="preserve">застрояването на гр.Видин с оглед ползването на градската среда и сградите от всички </w:t>
      </w:r>
      <w:r>
        <w:rPr>
          <w:color w:val="000000"/>
          <w:sz w:val="24"/>
          <w:szCs w:val="24"/>
        </w:rPr>
        <w:t>групи население, включително хора с уврежд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2.</w:t>
      </w:r>
      <w:r>
        <w:rPr>
          <w:color w:val="000000"/>
          <w:sz w:val="24"/>
          <w:szCs w:val="24"/>
        </w:rPr>
        <w:t xml:space="preserve"> (1) Наредбата се прилага при изработване и изменение на градоустройствените планове и при изграждане на нови сгради, благоустройствени и други строеж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2) При преустройството на съществуващи строежи наредбата се прилага </w:t>
      </w:r>
      <w:r>
        <w:rPr>
          <w:color w:val="000000"/>
          <w:sz w:val="24"/>
          <w:szCs w:val="24"/>
        </w:rPr>
        <w:t xml:space="preserve">задължително за обекти с обществено предназначение, а за останалите обекти при </w:t>
      </w:r>
      <w:r>
        <w:rPr>
          <w:color w:val="000000"/>
          <w:spacing w:val="-1"/>
          <w:sz w:val="24"/>
          <w:szCs w:val="24"/>
        </w:rPr>
        <w:t xml:space="preserve">изискване на инвеститора за осигуряване на възможност за ползването им от хора с </w:t>
      </w:r>
      <w:r>
        <w:rPr>
          <w:color w:val="000000"/>
          <w:spacing w:val="-4"/>
          <w:sz w:val="24"/>
          <w:szCs w:val="24"/>
        </w:rPr>
        <w:t>уврежд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л._3. (1) Изграждането на градската среда с оглед ползването й от всички групи </w:t>
      </w:r>
      <w:r>
        <w:rPr>
          <w:color w:val="000000"/>
          <w:spacing w:val="-1"/>
          <w:sz w:val="24"/>
          <w:szCs w:val="24"/>
        </w:rPr>
        <w:t>население, включително хора с увреждания, се организира от общин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53" w:leader="none"/>
        </w:tabs>
        <w:spacing w:lineRule="exact" w:line="2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инският съвет ежегодно приема програми и предвижда средства в бюджета </w:t>
      </w:r>
      <w:r>
        <w:rPr>
          <w:color w:val="000000"/>
          <w:sz w:val="24"/>
          <w:szCs w:val="24"/>
        </w:rPr>
        <w:t xml:space="preserve">си за реализиране на мероприятия за достъпност на градската среда за всички групи </w:t>
      </w:r>
      <w:r>
        <w:rPr>
          <w:color w:val="000000"/>
          <w:spacing w:val="-1"/>
          <w:sz w:val="24"/>
          <w:szCs w:val="24"/>
        </w:rPr>
        <w:t>население, включително хора с увреж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53" w:leader="none"/>
        </w:tabs>
        <w:spacing w:lineRule="exact" w:line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нската администрация по предложение или съгласувано с местните организации на и за хора с увреждания изготвят мотивирани предложения до </w:t>
      </w:r>
      <w:r>
        <w:rPr>
          <w:color w:val="000000"/>
          <w:spacing w:val="-1"/>
          <w:sz w:val="24"/>
          <w:szCs w:val="24"/>
        </w:rPr>
        <w:t xml:space="preserve">Общински съвет- Видин за преустройство и реконструкция на съществуващата градска </w:t>
      </w:r>
      <w:r>
        <w:rPr>
          <w:color w:val="000000"/>
          <w:sz w:val="24"/>
          <w:szCs w:val="24"/>
        </w:rPr>
        <w:t xml:space="preserve">среда и на отделни сгради и съоръжения в нея с оглед осигуряване на достъпност за </w:t>
      </w:r>
      <w:r>
        <w:rPr>
          <w:color w:val="000000"/>
          <w:spacing w:val="-1"/>
          <w:sz w:val="24"/>
          <w:szCs w:val="24"/>
        </w:rPr>
        <w:t>всички групи население, включително хора с увреж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53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ения по смисъла на ал. 3 до, общинската администрация могат да правят </w:t>
      </w:r>
      <w:r>
        <w:rPr>
          <w:color w:val="000000"/>
          <w:spacing w:val="-1"/>
          <w:sz w:val="24"/>
          <w:szCs w:val="24"/>
        </w:rPr>
        <w:t xml:space="preserve">и всички юридически и физически лица, включително организации на и за хора с </w:t>
      </w:r>
      <w:r>
        <w:rPr>
          <w:color w:val="000000"/>
          <w:spacing w:val="-3"/>
          <w:sz w:val="24"/>
          <w:szCs w:val="24"/>
        </w:rPr>
        <w:t>увреж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53" w:leader="none"/>
        </w:tabs>
        <w:spacing w:lineRule="exact" w:line="2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енията по ал.З се внасят в Общински съвет - Видин, по реда определен в "Закон за местното самоуправление и местната администрация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53" w:leader="none"/>
        </w:tabs>
        <w:spacing w:lineRule="exact" w:line="2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решенията по ал.5 могат да се определят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spacing w:lineRule="exact" w:line="2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кретната градска среда, сградите и съоръженията, за които трябва да се </w:t>
      </w:r>
      <w:r>
        <w:rPr>
          <w:color w:val="000000"/>
          <w:sz w:val="24"/>
          <w:szCs w:val="24"/>
        </w:rPr>
        <w:t xml:space="preserve">осигури възможност за ползването им от всички групи население, </w:t>
      </w:r>
      <w:r>
        <w:rPr>
          <w:color w:val="000000"/>
          <w:spacing w:val="-1"/>
          <w:sz w:val="24"/>
          <w:szCs w:val="24"/>
        </w:rPr>
        <w:t>включително хора с увреж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spacing w:lineRule="exact" w:line="250" w:before="1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та от извършване на изменения на действащите </w:t>
      </w:r>
      <w:r>
        <w:rPr>
          <w:color w:val="000000"/>
          <w:spacing w:val="-1"/>
          <w:sz w:val="24"/>
          <w:szCs w:val="24"/>
        </w:rPr>
        <w:t>градоустройствени планове с оглед изграждане на градска среда за ползване от всички групи население, включително хора с увреж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ктите по чл.5, в които като условие за издаване на разрешението за </w:t>
      </w:r>
      <w:r>
        <w:rPr>
          <w:color w:val="000000"/>
          <w:sz w:val="24"/>
          <w:szCs w:val="24"/>
        </w:rPr>
        <w:t xml:space="preserve">строеж трябва да осигури възможност за достъп и ползване от всички </w:t>
      </w:r>
      <w:r>
        <w:rPr>
          <w:color w:val="000000"/>
          <w:spacing w:val="-1"/>
          <w:sz w:val="24"/>
          <w:szCs w:val="24"/>
        </w:rPr>
        <w:t>групи население, включително хора с увреж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преференции за предприемачите при преустройство на съществуващи </w:t>
      </w:r>
      <w:r>
        <w:rPr>
          <w:color w:val="000000"/>
          <w:spacing w:val="-1"/>
          <w:sz w:val="24"/>
          <w:szCs w:val="24"/>
        </w:rPr>
        <w:t>обекти с цел осигуряване на достъпна среда за всички групи население, включително хора с увреж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spacing w:lineRule="exact" w:line="250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точниците и размерът на финансовото осигуряване за изграждането на </w:t>
      </w:r>
      <w:r>
        <w:rPr>
          <w:color w:val="000000"/>
          <w:sz w:val="24"/>
          <w:szCs w:val="24"/>
        </w:rPr>
        <w:t xml:space="preserve">среда, достъпна за всички групи население, включително хора с </w:t>
      </w:r>
      <w:r>
        <w:rPr>
          <w:color w:val="000000"/>
          <w:spacing w:val="-2"/>
          <w:sz w:val="24"/>
          <w:szCs w:val="24"/>
        </w:rPr>
        <w:t>увреж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14" w:leader="none"/>
        </w:tabs>
        <w:spacing w:lineRule="exact" w:line="25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говорността на общинската администрация за изпълнението на </w:t>
      </w:r>
      <w:r>
        <w:rPr>
          <w:color w:val="000000"/>
          <w:spacing w:val="-2"/>
          <w:sz w:val="24"/>
          <w:szCs w:val="24"/>
        </w:rPr>
        <w:t>решения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Чл. 4.</w:t>
      </w:r>
      <w:r>
        <w:rPr>
          <w:color w:val="000000"/>
          <w:spacing w:val="-1"/>
          <w:sz w:val="24"/>
          <w:szCs w:val="24"/>
        </w:rPr>
        <w:t xml:space="preserve"> (1) В градската среда се осигурява възможност за придвижване на всички групи население, включително хора с увреждания, както след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по улиците и пешеходните зони, пешеходните пътеки тип " зебра" на </w:t>
      </w:r>
      <w:r>
        <w:rPr>
          <w:color w:val="000000"/>
          <w:spacing w:val="-1"/>
          <w:sz w:val="24"/>
          <w:szCs w:val="24"/>
        </w:rPr>
        <w:t>натоварени кръстовища, островите на пътното платно и пешеходните але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 стълбите, свързващи различни нива в градската сре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 подлези и надлез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2) В паркингите на населените места за леките автомобили, които се управляват от </w:t>
      </w:r>
      <w:r>
        <w:rPr>
          <w:color w:val="000000"/>
          <w:sz w:val="24"/>
          <w:szCs w:val="24"/>
        </w:rPr>
        <w:t xml:space="preserve">хора с увреждания или превозват хора с увреждания се осигуряват паркоместа, с </w:t>
      </w:r>
      <w:r>
        <w:rPr>
          <w:color w:val="000000"/>
          <w:spacing w:val="-1"/>
          <w:sz w:val="24"/>
          <w:szCs w:val="24"/>
        </w:rPr>
        <w:t>възможно най- добър достъп до входовете както след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1070" w:leader="none"/>
        </w:tabs>
        <w:spacing w:lineRule="exact" w:line="2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ай-малко три паркоместа - в паркингите до 50 ме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1070" w:leader="none"/>
        </w:tabs>
        <w:spacing w:lineRule="exact" w:line="2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й- малко 3 на сто от паркоместата - в паркингите с повече от 50 ме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1070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й- малко 5 на сто от паркоместата пред и около здравните заведения, </w:t>
      </w:r>
      <w:r>
        <w:rPr>
          <w:color w:val="000000"/>
          <w:spacing w:val="-1"/>
          <w:sz w:val="24"/>
          <w:szCs w:val="24"/>
        </w:rPr>
        <w:t>заведенията за социални грижи, рехабилитационните центрове, спортните комплекси и производствените сгра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5.</w:t>
      </w:r>
      <w:r>
        <w:rPr>
          <w:color w:val="000000"/>
          <w:sz w:val="24"/>
          <w:szCs w:val="24"/>
        </w:rPr>
        <w:t xml:space="preserve"> Осигуряват се достъп и ползване от всички групи население, включително хора с увреждания на следните сгради и съоръжения за обществено ползва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гради за търговия, обществено хранене и битово обслужване с площ по-голяма от 100 кв.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ски за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равни за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едения за социални гриж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гради за просветна и научна дейно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гради за културна и обществено-политическа дейно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гради за съоръжения за спорт» отдих и туризъ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гради за административно, комунално и финансово-кредитно обслужва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гради за информация (радио, телевизия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гради за комуникационни системи ( съобщения, транспорт, електро и </w:t>
      </w:r>
      <w:r>
        <w:rPr>
          <w:color w:val="000000"/>
          <w:sz w:val="24"/>
          <w:szCs w:val="24"/>
        </w:rPr>
        <w:t>топлоснабдяване, ВиК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гради с пойзводствено предназначение, чието естество позволява </w:t>
      </w:r>
      <w:r>
        <w:rPr>
          <w:color w:val="000000"/>
          <w:sz w:val="24"/>
          <w:szCs w:val="24"/>
        </w:rPr>
        <w:t>осигуряване на работни места за хора с увреж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илищни сгради, в които са предвидени жилища за ползване от хора с </w:t>
      </w:r>
      <w:r>
        <w:rPr>
          <w:color w:val="000000"/>
          <w:spacing w:val="-2"/>
          <w:sz w:val="24"/>
          <w:szCs w:val="24"/>
        </w:rPr>
        <w:t>увреж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гради за временно обитаване (хотели, мотели, общежития, почивни станции и др.) с повече от 20 стаи за отдаване под на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744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лава вто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744" w:after="0"/>
        <w:jc w:val="center"/>
        <w:rPr/>
      </w:pP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ИЗИСКВАНИЯ КЪМ ГРАДСКАТА СРЕДА И НИЙНИТЕ </w:t>
      </w:r>
      <w:r>
        <w:rPr>
          <w:color w:val="000000"/>
          <w:spacing w:val="-1"/>
          <w:sz w:val="22"/>
          <w:szCs w:val="22"/>
          <w:u w:val="single"/>
        </w:rPr>
        <w:t>ЕЛЕМЕН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 w:before="25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, 6. (1) Хоризонталните комуникационни елементи в населените места по чл.4, ал.1, г.1 и 2 се изпълняват при следните изиск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1133" w:leader="none"/>
        </w:tabs>
        <w:spacing w:lineRule="exact" w:line="254" w:before="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тротоарите, пешеходните алеи и островите на пътното платно да бъдат с широчина не по- малка от 120 см., като на определени места трябва да се </w:t>
      </w:r>
      <w:r>
        <w:rPr>
          <w:color w:val="000000"/>
          <w:spacing w:val="-1"/>
          <w:sz w:val="24"/>
          <w:szCs w:val="24"/>
        </w:rPr>
        <w:t>осигури място за разминаване на две инвалидни колички с широчина не по-</w:t>
      </w:r>
      <w:r>
        <w:rPr>
          <w:color w:val="000000"/>
          <w:spacing w:val="-4"/>
          <w:sz w:val="24"/>
          <w:szCs w:val="24"/>
        </w:rPr>
        <w:t>малка от. 180 с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1133" w:leader="none"/>
        </w:tabs>
        <w:spacing w:lineRule="exact" w:line="2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лъжният наклон на тротоарите и пешеходните алеи да бъде не по- голям </w:t>
      </w:r>
      <w:r>
        <w:rPr>
          <w:color w:val="000000"/>
          <w:sz w:val="24"/>
          <w:szCs w:val="24"/>
        </w:rPr>
        <w:t>от 5%(1:20), а напречният наклон - не по- голям от 1%(1:60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ходите от тротоари към пешеходни пътеки се изпълняват със скосяване на тротоарите с наклон не по- голям от 5%(1:20) при минимална широчина на </w:t>
      </w:r>
      <w:r>
        <w:rPr>
          <w:color w:val="000000"/>
          <w:sz w:val="24"/>
          <w:szCs w:val="24"/>
        </w:rPr>
        <w:t>скосяването 120см до 0,5 см височина на бордюра над пътното пл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ърхността на скосяването трябва да осигури безопасно придвижване на колички ( инвалидни, детски, товарни и др.) като се забранява използването на </w:t>
      </w:r>
      <w:r>
        <w:rPr>
          <w:color w:val="000000"/>
          <w:sz w:val="24"/>
          <w:szCs w:val="24"/>
        </w:rPr>
        <w:t>подвижни, хлъзгави и трудни за преодоляване настилки на накл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илката на скосяването да е контрастна - с цвят и релефност, различни от околните пространств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Чл. 7.</w:t>
      </w:r>
      <w:r>
        <w:rPr>
          <w:color w:val="000000"/>
          <w:spacing w:val="-1"/>
          <w:sz w:val="24"/>
          <w:szCs w:val="24"/>
        </w:rPr>
        <w:t xml:space="preserve"> (1) На кръстовища със светофарни уредби зелената светлина трябва да бъде съпроводена от звуков сигн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917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На кръстовища без светофарни уредби, които се намират в близост до </w:t>
      </w:r>
      <w:r>
        <w:rPr>
          <w:color w:val="000000"/>
          <w:spacing w:val="-1"/>
          <w:sz w:val="24"/>
          <w:szCs w:val="24"/>
        </w:rPr>
        <w:t xml:space="preserve">обектите, посочени в чл.5, се предвижда светофар за самообслужване със светлинен и </w:t>
      </w:r>
      <w:r>
        <w:rPr>
          <w:color w:val="000000"/>
          <w:sz w:val="24"/>
          <w:szCs w:val="24"/>
        </w:rPr>
        <w:t>звуков сигнал, с необходимата продължителност като бутонът за задействане на светофара се монтира на височина 100 см от нивото на прилежащия те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917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тията, съдържаща бутон за включване на светофар да има сочеща стрелка или тактилна карта на кръстовище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917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2м преди пешеходната пресечка трябва да има стоп-линии за спиране на моторните превозни сред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8.</w:t>
      </w:r>
      <w:r>
        <w:rPr>
          <w:color w:val="000000"/>
          <w:sz w:val="24"/>
          <w:szCs w:val="24"/>
        </w:rPr>
        <w:t xml:space="preserve"> Елементите, които могат да се използват за свързване на различни нива в </w:t>
      </w:r>
      <w:r>
        <w:rPr>
          <w:color w:val="000000"/>
          <w:spacing w:val="-2"/>
          <w:sz w:val="24"/>
          <w:szCs w:val="24"/>
        </w:rPr>
        <w:t>градската среда, с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ълб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мп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вдигателни платформи или асансьо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зависимост от конкретните условия едновременно със стълбите се </w:t>
      </w:r>
      <w:r>
        <w:rPr>
          <w:color w:val="000000"/>
          <w:sz w:val="24"/>
          <w:szCs w:val="24"/>
        </w:rPr>
        <w:t>осигуряват и рампи или обходни але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Чл. 9.</w:t>
      </w:r>
      <w:r>
        <w:rPr>
          <w:color w:val="000000"/>
          <w:spacing w:val="1"/>
          <w:sz w:val="24"/>
          <w:szCs w:val="24"/>
        </w:rPr>
        <w:t xml:space="preserve"> (1) Стълбите, свързващи различни нива в градската среда, трябва да отговарят </w:t>
      </w:r>
      <w:r>
        <w:rPr>
          <w:color w:val="000000"/>
          <w:spacing w:val="-2"/>
          <w:sz w:val="24"/>
          <w:szCs w:val="24"/>
        </w:rPr>
        <w:t>на следните изиск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lineRule="exact" w:line="25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тълбищните рамена се изграждат с широчина най- малко 150 см и с не по-</w:t>
      </w:r>
      <w:r>
        <w:rPr>
          <w:color w:val="000000"/>
          <w:spacing w:val="-1"/>
          <w:sz w:val="24"/>
          <w:szCs w:val="24"/>
        </w:rPr>
        <w:t>малко от три стъп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lineRule="exact" w:line="2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ъпалата се предвиждат със скосени навътре чела с широчина, не по- малка </w:t>
      </w:r>
      <w:r>
        <w:rPr>
          <w:color w:val="000000"/>
          <w:sz w:val="24"/>
          <w:szCs w:val="24"/>
        </w:rPr>
        <w:t>от В=32 см, и с височина, не по-голяма от Н=15 см (Прил.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й- малко от едната страна на стълбищното рамо се предвижда двоен парапет с височина 70см за ползване от деца и 90см за ползване от </w:t>
      </w:r>
      <w:r>
        <w:rPr>
          <w:color w:val="000000"/>
          <w:spacing w:val="-1"/>
          <w:sz w:val="24"/>
          <w:szCs w:val="24"/>
        </w:rPr>
        <w:t xml:space="preserve">възрастни, удобен за хващане и подминаващ първото и последното стъпапо </w:t>
      </w:r>
      <w:r>
        <w:rPr>
          <w:color w:val="000000"/>
          <w:spacing w:val="-4"/>
          <w:sz w:val="24"/>
          <w:szCs w:val="24"/>
        </w:rPr>
        <w:t>с най-малко ЗОс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тълбищната площадка да е с дължина не по-малка от 150с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ървото и последното стъпала да се оцветяват контраст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да се предвиждат тактилни водещи ленти с широчина 50см, оцветени контрастно и с различен релеф спрямо околното пространство, които </w:t>
      </w:r>
      <w:r>
        <w:rPr>
          <w:color w:val="000000"/>
          <w:spacing w:val="-1"/>
          <w:sz w:val="24"/>
          <w:szCs w:val="24"/>
        </w:rPr>
        <w:t xml:space="preserve">започват 70см преди първото стъпало и завършват 70см след последното </w:t>
      </w:r>
      <w:r>
        <w:rPr>
          <w:color w:val="000000"/>
          <w:spacing w:val="-4"/>
          <w:sz w:val="24"/>
          <w:szCs w:val="24"/>
        </w:rPr>
        <w:t>стъпал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2) Рампите на открито и тези в подлезите, надлезите трябва да отговарят на следните изиск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853" w:leader="none"/>
        </w:tabs>
        <w:spacing w:lineRule="exact" w:line="25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 имат широчина не по-малка от 120см, измерена между ръкохватките на парапет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853" w:leader="none"/>
        </w:tabs>
        <w:spacing w:lineRule="exact" w:line="254"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 имат наклон не по-голям от 5%(1:20); наклон 8%(1:12) се допуска за рампи с дължина, не по-голяма от 200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853" w:leader="none"/>
        </w:tabs>
        <w:spacing w:lineRule="exact" w:line="254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всеки 50см височина или на всеки 10м дължина, преодолявани </w:t>
      </w:r>
      <w:r>
        <w:rPr>
          <w:color w:val="000000"/>
          <w:sz w:val="24"/>
          <w:szCs w:val="24"/>
        </w:rPr>
        <w:t xml:space="preserve">через рампа , се изгражда площадка с дължина, не по-малка от </w:t>
      </w:r>
      <w:r>
        <w:rPr>
          <w:color w:val="000000"/>
          <w:spacing w:val="-3"/>
          <w:sz w:val="24"/>
          <w:szCs w:val="24"/>
        </w:rPr>
        <w:t>200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853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ъм откритите страни на рампите се предвижда двоен парапет- с </w:t>
      </w:r>
      <w:r>
        <w:rPr>
          <w:color w:val="000000"/>
          <w:sz w:val="24"/>
          <w:szCs w:val="24"/>
        </w:rPr>
        <w:t>височина 70см за ползването му от деца и с височина 90см за ползването му от възрастни, удобен за хващане и подминаващ</w:t>
        <w:br/>
      </w:r>
      <w:r>
        <w:rPr>
          <w:color w:val="000000"/>
          <w:spacing w:val="-1"/>
          <w:sz w:val="24"/>
          <w:szCs w:val="24"/>
        </w:rPr>
        <w:t>началото и края на рампата с не по-малко от ЗО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853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дължината на свободните страни (една или две) на рампите се предвиждат предпазни бордюри с височина, не по-малка от 5см и широчина не по-малка от 15 см, върху които се монтират парапет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овърхността на рампите трябва да осигурява безопасно </w:t>
      </w:r>
      <w:r>
        <w:rPr>
          <w:color w:val="000000"/>
          <w:spacing w:val="-1"/>
          <w:sz w:val="24"/>
          <w:szCs w:val="24"/>
        </w:rPr>
        <w:t xml:space="preserve">придвижване на колички ( инвалидни, детски, товарни и други) като </w:t>
      </w:r>
      <w:r>
        <w:rPr>
          <w:color w:val="000000"/>
          <w:sz w:val="24"/>
          <w:szCs w:val="24"/>
        </w:rPr>
        <w:t xml:space="preserve">се забранява използването на подвижни, хлъзгави и трудни за </w:t>
      </w:r>
      <w:r>
        <w:rPr>
          <w:color w:val="000000"/>
          <w:spacing w:val="-1"/>
          <w:sz w:val="24"/>
          <w:szCs w:val="24"/>
        </w:rPr>
        <w:t>преодоляване настилки на накл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и началото и след края на рампата трябва да има тактилна </w:t>
      </w:r>
      <w:r>
        <w:rPr>
          <w:color w:val="000000"/>
          <w:spacing w:val="-1"/>
          <w:sz w:val="24"/>
          <w:szCs w:val="24"/>
        </w:rPr>
        <w:t>ивица с широчина 50 см, оцветена контрастно и с различен релеф спрямо околното пространств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4" w:leader="none"/>
          <w:tab w:val="left" w:pos="1781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ткритите рампи трябва да се отоплява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  <w:tab w:val="left" w:pos="523" w:leader="none"/>
        </w:tabs>
        <w:spacing w:lineRule="exact" w:line="2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вдигателните платформи трябва да имат размери не по-малки от 90 на 150с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  <w:tab w:val="left" w:pos="523" w:leader="none"/>
        </w:tabs>
        <w:spacing w:lineRule="exact" w:line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лементите, които свързват различните нива в населените места трябва да бъдат </w:t>
      </w:r>
      <w:r>
        <w:rPr>
          <w:color w:val="000000"/>
          <w:spacing w:val="-2"/>
          <w:sz w:val="24"/>
          <w:szCs w:val="24"/>
        </w:rPr>
        <w:t>добре осветен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. 10. Паркоместата за леки автомобили на хора с увреждания се разполагат в </w:t>
      </w:r>
      <w:r>
        <w:rPr>
          <w:color w:val="000000"/>
          <w:spacing w:val="-1"/>
          <w:sz w:val="24"/>
          <w:szCs w:val="24"/>
        </w:rPr>
        <w:t>началото на паркинга, по възможност успоредно на тротоара, и се изграждат с наклон, не по-голям от 3 на сто и с широчина 3,60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u w:val="single"/>
        </w:rPr>
        <w:t>л. 11.</w:t>
      </w:r>
      <w:r>
        <w:rPr>
          <w:color w:val="000000"/>
          <w:sz w:val="24"/>
          <w:szCs w:val="24"/>
        </w:rPr>
        <w:t xml:space="preserve"> (1) Елементите на транспортно- комуникационните системи, достъпни за ползване от хора с увреждания, включително паркоместата за хора с увреждания, се означават с маркировка и се сигнализират с пътни знаци, информационни табла, </w:t>
      </w:r>
      <w:r>
        <w:rPr>
          <w:color w:val="000000"/>
          <w:spacing w:val="-1"/>
          <w:sz w:val="24"/>
          <w:szCs w:val="24"/>
        </w:rPr>
        <w:t xml:space="preserve">разписания и др., съгласно Закона за движение по пътищата и правилника за неговото </w:t>
      </w:r>
      <w:r>
        <w:rPr>
          <w:color w:val="000000"/>
          <w:sz w:val="24"/>
          <w:szCs w:val="24"/>
        </w:rPr>
        <w:t xml:space="preserve">приложение като се използват символи, еднакви с тези, които се използват по </w:t>
      </w:r>
      <w:r>
        <w:rPr>
          <w:color w:val="000000"/>
          <w:spacing w:val="-1"/>
          <w:sz w:val="24"/>
          <w:szCs w:val="24"/>
        </w:rPr>
        <w:t>терминали, стадиони и други обществени сгради и мес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кировките да се изпълняват от контрастиращи визуално и релефно материали, които не предизвикват алер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Пътните знаци да не пречат на движението, да се монтират на височина </w:t>
      </w:r>
      <w:r>
        <w:rPr>
          <w:color w:val="000000"/>
          <w:spacing w:val="-1"/>
          <w:sz w:val="24"/>
          <w:szCs w:val="24"/>
        </w:rPr>
        <w:t>180-200 см и стълбовете им да се боядисват в контрастни цвето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специални указателни знаци, надписи, информационни карти и друга </w:t>
      </w:r>
      <w:r>
        <w:rPr>
          <w:color w:val="000000"/>
          <w:sz w:val="24"/>
          <w:szCs w:val="24"/>
        </w:rPr>
        <w:t>текстова информация да се използват ясни и четливи символи, знаци и рисунки, изпълнени контрастно ( най-добре черно на бял фон), монтирани на височина 150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0см при осигурена осветеност 500 лукс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5)</w:t>
      </w:r>
      <w:r>
        <w:rPr>
          <w:color w:val="000000"/>
          <w:sz w:val="24"/>
          <w:szCs w:val="24"/>
        </w:rPr>
        <w:tab/>
        <w:t xml:space="preserve">Поставянето на средствата за сигнализация предварително се съгласуват с органите за контрол на автотранспорта (КАТ) и съответните технически служби в </w:t>
      </w:r>
      <w:r>
        <w:rPr>
          <w:color w:val="000000"/>
          <w:spacing w:val="-5"/>
          <w:sz w:val="24"/>
          <w:szCs w:val="24"/>
        </w:rPr>
        <w:t>общинит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12.</w:t>
      </w:r>
      <w:r>
        <w:rPr>
          <w:color w:val="000000"/>
          <w:sz w:val="24"/>
          <w:szCs w:val="24"/>
        </w:rPr>
        <w:t xml:space="preserve"> Всички елементи за обзавеждане на средата в населените места се разполагат </w:t>
      </w:r>
      <w:r>
        <w:rPr>
          <w:color w:val="000000"/>
          <w:spacing w:val="-1"/>
          <w:sz w:val="24"/>
          <w:szCs w:val="24"/>
        </w:rPr>
        <w:t>и оразмеряват по начин, осигуряващ ползването им от хора с увреждания и трябва да отговарят на следните изиск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spacing w:lineRule="exact" w:line="250" w:before="5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ейките в градините, парковете и др. обществени места се предвиждат дървени, солидни, с облегала и в края с ограничители, с височина на </w:t>
      </w:r>
      <w:r>
        <w:rPr>
          <w:color w:val="000000"/>
          <w:spacing w:val="-1"/>
          <w:sz w:val="24"/>
          <w:szCs w:val="24"/>
        </w:rPr>
        <w:t>седалката не по-голяма от 42см и се монтират на разстояние не повече от 50м една от друг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spacing w:lineRule="exact" w:line="2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ните апарати и техните елементи се монтират не по-високо от </w:t>
      </w:r>
      <w:r>
        <w:rPr>
          <w:color w:val="000000"/>
          <w:spacing w:val="-1"/>
          <w:sz w:val="24"/>
          <w:szCs w:val="24"/>
        </w:rPr>
        <w:t xml:space="preserve">130см като поставките за багаж(чанти, торби и др.) са на 75см над нивото на </w:t>
      </w:r>
      <w:r>
        <w:rPr>
          <w:color w:val="000000"/>
          <w:spacing w:val="-2"/>
          <w:sz w:val="24"/>
          <w:szCs w:val="24"/>
        </w:rPr>
        <w:t>тротоа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spacing w:lineRule="exact" w:line="25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щенските кутии се монтират на височина не повече от 80см от нивото на тротоара до горния ръб на кутия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spacing w:lineRule="exact" w:line="25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алации и уредби, поставени на по-малка височина от 200см от нивото </w:t>
      </w:r>
      <w:r>
        <w:rPr>
          <w:color w:val="000000"/>
          <w:sz w:val="24"/>
          <w:szCs w:val="24"/>
        </w:rPr>
        <w:t xml:space="preserve">на тротоара са опасни за незрящи и слабо зрящи хора и следва да бъдат </w:t>
      </w:r>
      <w:r>
        <w:rPr>
          <w:color w:val="000000"/>
          <w:spacing w:val="-1"/>
          <w:sz w:val="24"/>
          <w:szCs w:val="24"/>
        </w:rPr>
        <w:t>обезопасени по подходящ звуков начи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749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лава трета 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749" w:after="0"/>
        <w:jc w:val="center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ИЗИСКВАНИЯ КЪМ СГРАДИТЕ И СЪОРЪЖЕНИЯ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 w:before="250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Чл. </w:t>
      </w:r>
      <w:r>
        <w:rPr>
          <w:b/>
          <w:bCs/>
          <w:color w:val="000000"/>
          <w:spacing w:val="-1"/>
          <w:sz w:val="22"/>
          <w:szCs w:val="22"/>
        </w:rPr>
        <w:t xml:space="preserve">13. </w:t>
      </w:r>
      <w:r>
        <w:rPr>
          <w:color w:val="000000"/>
          <w:spacing w:val="-1"/>
          <w:sz w:val="22"/>
          <w:szCs w:val="22"/>
        </w:rPr>
        <w:t xml:space="preserve">В обществените сгради достъпът и свободното предвижване се осигуряват </w:t>
      </w:r>
      <w:r>
        <w:rPr>
          <w:color w:val="000000"/>
          <w:spacing w:val="-4"/>
          <w:sz w:val="22"/>
          <w:szCs w:val="22"/>
        </w:rPr>
        <w:t>.както след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147" w:leader="none"/>
        </w:tabs>
        <w:spacing w:lineRule="exact" w:line="25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градите без асансьор - в първия етаж като е недопустимо преодоляване на разлики в нивата само със стълби или стъп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147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за многоетажните сгради с асансьори ( административни сгради, </w:t>
      </w:r>
      <w:r>
        <w:rPr>
          <w:color w:val="000000"/>
          <w:spacing w:val="-1"/>
          <w:sz w:val="24"/>
          <w:szCs w:val="24"/>
        </w:rPr>
        <w:t xml:space="preserve">поликлиники и др.) - и в по-високите нива и етажи, като е недопустимо </w:t>
      </w:r>
      <w:r>
        <w:rPr>
          <w:color w:val="000000"/>
          <w:sz w:val="24"/>
          <w:szCs w:val="24"/>
        </w:rPr>
        <w:t>преодоляване на разлики в нивата само със стъпала или стълб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ъв входните и комуникационни пространства ( входни преддверия и </w:t>
      </w:r>
      <w:r>
        <w:rPr>
          <w:color w:val="000000"/>
          <w:spacing w:val="-2"/>
          <w:sz w:val="24"/>
          <w:szCs w:val="24"/>
        </w:rPr>
        <w:t xml:space="preserve">вестибюли, фоайета, коридори, кулоари^ стълби, рампи и асансьори), </w:t>
      </w:r>
      <w:r>
        <w:rPr>
          <w:color w:val="000000"/>
          <w:spacing w:val="-1"/>
          <w:sz w:val="24"/>
          <w:szCs w:val="24"/>
        </w:rPr>
        <w:t>свързани с обслужването на помещенията с основно предназначе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spacing w:lineRule="exact" w:line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мещенията с основно предназначение ( приемни помещения за пътници </w:t>
      </w:r>
      <w:r>
        <w:rPr>
          <w:color w:val="000000"/>
          <w:sz w:val="24"/>
          <w:szCs w:val="24"/>
        </w:rPr>
        <w:t>на гарите, пощенски салони, зали за административно и финансово-кредитно обслужване, търговски, зрителни, лекционни и изложбени зали 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4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-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в санитарните помещения, определени за ползване от посетител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  <w:u w:val="single"/>
        </w:rPr>
        <w:t>л. 14</w:t>
      </w:r>
      <w:r>
        <w:rPr>
          <w:color w:val="000000"/>
          <w:spacing w:val="-1"/>
          <w:sz w:val="24"/>
          <w:szCs w:val="24"/>
        </w:rPr>
        <w:t xml:space="preserve">. В обектите с производствено, обслужващо и друго предназначение, в които се предвиждат и работни места за </w:t>
      </w:r>
      <w:r>
        <w:rPr>
          <w:spacing w:val="-1"/>
          <w:sz w:val="24"/>
          <w:szCs w:val="24"/>
        </w:rPr>
        <w:t xml:space="preserve">хора с увреждания, се осигуряват условия за свободно </w:t>
      </w:r>
      <w:r>
        <w:rPr>
          <w:spacing w:val="-2"/>
          <w:sz w:val="24"/>
          <w:szCs w:val="24"/>
        </w:rPr>
        <w:t>придвижване на хора с увреждания, както следв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066" w:leader="none"/>
        </w:tabs>
        <w:spacing w:lineRule="exact" w:line="250" w:before="1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ъв входните и комуникационните пространстйа(входни вестибюли, </w:t>
      </w:r>
      <w:r>
        <w:rPr>
          <w:color w:val="000000"/>
          <w:spacing w:val="-1"/>
          <w:sz w:val="24"/>
          <w:szCs w:val="24"/>
        </w:rPr>
        <w:t>предверия, фоайета, коридори, стълби, рампи, асансьори и др.), обслужващи работните пом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066" w:leader="none"/>
        </w:tabs>
        <w:spacing w:lineRule="exact" w:line="2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ботните помещения, в които се предвиждат работни места за хора с увреж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066" w:leader="none"/>
        </w:tabs>
        <w:spacing w:lineRule="exact" w:line="2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анитарно-хигиенните и други спомагателни помещения ( съблекални, </w:t>
      </w:r>
      <w:r>
        <w:rPr>
          <w:color w:val="000000"/>
          <w:sz w:val="24"/>
          <w:szCs w:val="24"/>
        </w:rPr>
        <w:t>гардеробни, бани, умивални, тоалетни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066" w:leader="none"/>
        </w:tabs>
        <w:spacing w:lineRule="exact" w:line="250" w:before="1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мещенията за хранене, здравно обслужване, културни дейности, </w:t>
      </w:r>
      <w:r>
        <w:rPr>
          <w:color w:val="000000"/>
          <w:sz w:val="24"/>
          <w:szCs w:val="24"/>
        </w:rPr>
        <w:t xml:space="preserve">търговско обслужване и административно управление и сградите и </w:t>
      </w:r>
      <w:r>
        <w:rPr>
          <w:color w:val="000000"/>
          <w:spacing w:val="-1"/>
          <w:sz w:val="24"/>
          <w:szCs w:val="24"/>
        </w:rPr>
        <w:t>съоръженията за спор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. 15. (1) В жилищните блокове с асансьори се осигурява достъп до жилищата и </w:t>
      </w:r>
      <w:r>
        <w:rPr>
          <w:color w:val="000000"/>
          <w:sz w:val="24"/>
          <w:szCs w:val="24"/>
        </w:rPr>
        <w:t xml:space="preserve">елементите за общо ползване, както и до обектите за обществено обслужване в </w:t>
      </w:r>
      <w:r>
        <w:rPr>
          <w:color w:val="000000"/>
          <w:spacing w:val="-3"/>
          <w:sz w:val="24"/>
          <w:szCs w:val="24"/>
        </w:rPr>
        <w:t>приземните етаж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2) Елементите за общо ползване по смисъла на ал.1 с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ните и комуникационните пространства - входни преддверия и </w:t>
      </w:r>
      <w:r>
        <w:rPr>
          <w:color w:val="000000"/>
          <w:spacing w:val="-2"/>
          <w:sz w:val="24"/>
          <w:szCs w:val="24"/>
        </w:rPr>
        <w:t xml:space="preserve">фоайета, стълби и стълбигцни площадки, рампи, коридори, асансьори и </w:t>
      </w:r>
      <w:r>
        <w:rPr>
          <w:color w:val="000000"/>
          <w:spacing w:val="-1"/>
          <w:sz w:val="24"/>
          <w:szCs w:val="24"/>
        </w:rPr>
        <w:t>площадки пред входните врати на жилищните сград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094" w:leader="none"/>
        </w:tabs>
        <w:spacing w:lineRule="exact" w:line="2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щения и пространства за общо ползване - помещения за колички, разносна търговия, клубове, перални, сушилни и д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16</w:t>
      </w:r>
      <w:r>
        <w:rPr>
          <w:color w:val="000000"/>
          <w:sz w:val="24"/>
          <w:szCs w:val="24"/>
        </w:rPr>
        <w:t xml:space="preserve">. В жилищните сгради без асансьор се осигурява достъп до жилищата в </w:t>
      </w:r>
      <w:r>
        <w:rPr>
          <w:color w:val="000000"/>
          <w:spacing w:val="-1"/>
          <w:sz w:val="24"/>
          <w:szCs w:val="24"/>
        </w:rPr>
        <w:t>приземния етаж с рампи съгласно чл.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17. Оразмеряването, функционално-пространственото разпределение, обзавеждането и съоръжаването на сградите и съоръженията по чл.5 трябва да </w:t>
      </w:r>
      <w:r>
        <w:rPr>
          <w:color w:val="000000"/>
          <w:spacing w:val="-1"/>
          <w:sz w:val="24"/>
          <w:szCs w:val="24"/>
        </w:rPr>
        <w:t xml:space="preserve">осигуряват безпрепятствено придвижване и достъп на хората с увреждания така, че да </w:t>
      </w:r>
      <w:r>
        <w:rPr>
          <w:color w:val="000000"/>
          <w:sz w:val="24"/>
          <w:szCs w:val="24"/>
        </w:rPr>
        <w:t xml:space="preserve">отговарят на ергономичните, физиологичните и социално-битовите потребности на </w:t>
      </w:r>
      <w:r>
        <w:rPr>
          <w:color w:val="000000"/>
          <w:spacing w:val="-1"/>
          <w:sz w:val="24"/>
          <w:szCs w:val="24"/>
        </w:rPr>
        <w:t>всички групи население, включително на хората с уврежд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 w:before="768" w:after="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Глава четвърт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 w:before="768" w:after="0"/>
        <w:jc w:val="center"/>
        <w:rPr>
          <w:b/>
          <w:b/>
        </w:rPr>
      </w:pPr>
      <w:r>
        <w:rPr>
          <w:b/>
          <w:color w:val="000000"/>
          <w:spacing w:val="6"/>
          <w:sz w:val="22"/>
          <w:szCs w:val="22"/>
          <w:u w:val="single"/>
        </w:rPr>
        <w:t>ИЗИСКВАНИЯ КЪМ ЕЛЕМЕНТИТЕ НА СГРАДИТ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25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. 18. Комуникационните елементи на сградите по чл.5, с оглед ползването им от </w:t>
      </w:r>
      <w:r>
        <w:rPr>
          <w:color w:val="000000"/>
          <w:spacing w:val="-1"/>
          <w:sz w:val="24"/>
          <w:szCs w:val="24"/>
        </w:rPr>
        <w:t xml:space="preserve">всички групи население, включително от хора с увреждания, трябва да отговарят на </w:t>
      </w:r>
      <w:r>
        <w:rPr>
          <w:color w:val="000000"/>
          <w:spacing w:val="-2"/>
          <w:sz w:val="24"/>
          <w:szCs w:val="24"/>
        </w:rPr>
        <w:t>следните изискв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128" w:leader="none"/>
        </w:tabs>
        <w:spacing w:lineRule="exact" w:line="25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ридорите се предвиждат с широчина, не по-малка от 150с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128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реодоляване на разлики в нивата в коридори и фоайета се изграждат рампи съгласно изискванията на чл.9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128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дин от асансьорите в сградата трябва да има кабина със светла широчина, не по-малка от 110см, със светла дълбочина, не по-малка от 140см, и с широчина на светлия отвор на вратата 90см като пред входа на асансьора с </w:t>
      </w:r>
      <w:r>
        <w:rPr>
          <w:color w:val="000000"/>
          <w:sz w:val="24"/>
          <w:szCs w:val="24"/>
        </w:rPr>
        <w:t xml:space="preserve">осигурява свободна площ за движение с размери, не по-малки от 180 на </w:t>
      </w:r>
      <w:r>
        <w:rPr>
          <w:color w:val="000000"/>
          <w:spacing w:val="-1"/>
          <w:sz w:val="24"/>
          <w:szCs w:val="24"/>
        </w:rPr>
        <w:t>150см и да спира на нивото на етажа, с праг не по-висок от 0,5с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13" w:leader="none"/>
          <w:tab w:val="left" w:pos="4795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сансьорите се съоръжават с устройства за светлинен и звуков сигнал и тактилно табло за управ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spacing w:lineRule="exact" w:line="254"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атите към помещенията се предвиждат със светла широчина, не по-</w:t>
      </w:r>
      <w:r>
        <w:rPr>
          <w:color w:val="000000"/>
          <w:spacing w:val="-1"/>
          <w:sz w:val="24"/>
          <w:szCs w:val="24"/>
        </w:rPr>
        <w:t>малка от 90см като се допускат прагове с височина, не по-голяма от 0,5с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дин от входовете, по възможност главният, трябва да бъде достижим без </w:t>
      </w:r>
      <w:r>
        <w:rPr>
          <w:color w:val="000000"/>
          <w:sz w:val="24"/>
          <w:szCs w:val="24"/>
        </w:rPr>
        <w:t xml:space="preserve">стъпала, а когато това е технически нецелесъобразно за изпълнение, се </w:t>
      </w:r>
      <w:r>
        <w:rPr>
          <w:color w:val="000000"/>
          <w:spacing w:val="-1"/>
          <w:sz w:val="24"/>
          <w:szCs w:val="24"/>
        </w:rPr>
        <w:t>предвижда и рампа, съгласно изискванията на чл.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ризонталните площадки пред входовете на сградите и входните </w:t>
      </w:r>
      <w:r>
        <w:rPr>
          <w:color w:val="000000"/>
          <w:sz w:val="24"/>
          <w:szCs w:val="24"/>
        </w:rPr>
        <w:t>предверия се изграждат с размери не по-малки от 180 на 150с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ните врати на сградите се предвиждат с широчина на светлия отвор не </w:t>
      </w:r>
      <w:r>
        <w:rPr>
          <w:color w:val="000000"/>
          <w:spacing w:val="-3"/>
          <w:sz w:val="24"/>
          <w:szCs w:val="24"/>
        </w:rPr>
        <w:t xml:space="preserve">по-малка от 100см като при врати с повече от едно крило най-малко едно от </w:t>
      </w:r>
      <w:r>
        <w:rPr>
          <w:color w:val="000000"/>
          <w:spacing w:val="-1"/>
          <w:sz w:val="24"/>
          <w:szCs w:val="24"/>
        </w:rPr>
        <w:t xml:space="preserve">крилата се предвижда с широчина, не по-малка от 90см; не се допускат само </w:t>
      </w:r>
      <w:r>
        <w:rPr>
          <w:color w:val="000000"/>
          <w:sz w:val="24"/>
          <w:szCs w:val="24"/>
        </w:rPr>
        <w:t>въртящи се и летящи врати и врати с тежки затварящи се устрой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spacing w:lineRule="exact" w:line="25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ъншните стълби пред входовете на сградите се изграждат съгласно </w:t>
      </w:r>
      <w:r>
        <w:rPr>
          <w:color w:val="000000"/>
          <w:spacing w:val="-2"/>
          <w:sz w:val="24"/>
          <w:szCs w:val="24"/>
        </w:rPr>
        <w:t xml:space="preserve">изискванията на чл. 8 и с височина, преодолявана от едно стълбищно рамо, </w:t>
      </w:r>
      <w:r>
        <w:rPr>
          <w:color w:val="000000"/>
          <w:spacing w:val="-1"/>
          <w:sz w:val="24"/>
          <w:szCs w:val="24"/>
        </w:rPr>
        <w:t>не по-голяма от 120с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spacing w:lineRule="exact" w:line="25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вътрешните стълби се изграждат съгласно изискванията на чл.8, ал.1 и с </w:t>
      </w:r>
      <w:r>
        <w:rPr>
          <w:color w:val="000000"/>
          <w:spacing w:val="-1"/>
          <w:sz w:val="24"/>
          <w:szCs w:val="24"/>
        </w:rPr>
        <w:t>височина, преодолявана от едно стълбищно рамо, не по-голяма от 180см, и широчина на стълбищното рамо , не по-малка от 120см.,като стълбищните площадки са с размери, не по-малки от 150 на 150с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19.</w:t>
      </w:r>
      <w:r>
        <w:rPr>
          <w:color w:val="000000"/>
          <w:sz w:val="24"/>
          <w:szCs w:val="24"/>
        </w:rPr>
        <w:t xml:space="preserve"> Санитарните помещения в сградите по чл.5 с оглед ползването им от всички групи население, включително хора с увреждания трябва да отговарят на следните </w:t>
      </w:r>
      <w:r>
        <w:rPr>
          <w:color w:val="000000"/>
          <w:spacing w:val="-5"/>
          <w:sz w:val="24"/>
          <w:szCs w:val="24"/>
        </w:rPr>
        <w:t>изиск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 санитарните уреди в санитарните помещения се осигурява свободна </w:t>
      </w:r>
      <w:r>
        <w:rPr>
          <w:color w:val="000000"/>
          <w:sz w:val="24"/>
          <w:szCs w:val="24"/>
        </w:rPr>
        <w:t>площ с размери, не по-малки от 130 на 130 с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в обществените и производствените сгради се изгражда най-малко един </w:t>
      </w:r>
      <w:r>
        <w:rPr>
          <w:color w:val="000000"/>
          <w:spacing w:val="-1"/>
          <w:sz w:val="24"/>
          <w:szCs w:val="24"/>
        </w:rPr>
        <w:t>санитарен възел(преддверие и тоалетна), като размерите на тоалетната са не по-малки от 170 на 225см, а на преддверието - не по-малки от 130 на 180 см. Вратата на тоалетната трябва да се отваря навъ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Чл. 20.</w:t>
      </w:r>
      <w:r>
        <w:rPr>
          <w:color w:val="000000"/>
          <w:spacing w:val="1"/>
          <w:sz w:val="24"/>
          <w:szCs w:val="24"/>
        </w:rPr>
        <w:t xml:space="preserve"> В жилищните сгради с предвидени в тях жилища на хора с увреждания и в </w:t>
      </w:r>
      <w:r>
        <w:rPr>
          <w:color w:val="000000"/>
          <w:spacing w:val="-1"/>
          <w:sz w:val="24"/>
          <w:szCs w:val="24"/>
        </w:rPr>
        <w:t xml:space="preserve">сградите за временно обитаване(хотели, мотели, почивни станции, общежития, домове за стари хора, пансиони и др.), се осигурява свободна немебелирана площ с размери, не </w:t>
      </w:r>
      <w:r>
        <w:rPr>
          <w:color w:val="000000"/>
          <w:spacing w:val="-2"/>
          <w:sz w:val="24"/>
          <w:szCs w:val="24"/>
        </w:rPr>
        <w:t>по-малки от 130 на 130см, за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080" w:leader="none"/>
        </w:tabs>
        <w:spacing w:lineRule="exact" w:line="25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итаваните помещения на жилищните сгради(дневни, столови, спални и </w:t>
      </w:r>
      <w:r>
        <w:rPr>
          <w:color w:val="000000"/>
          <w:spacing w:val="-3"/>
          <w:sz w:val="24"/>
          <w:szCs w:val="24"/>
        </w:rPr>
        <w:t>кабине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080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лужващите помещения - преддверия, кухни, санитарни помещения и открити пространства(балкони, лоджии й терас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  <w:u w:val="single"/>
        </w:rPr>
        <w:t>л. 21.</w:t>
      </w:r>
      <w:r>
        <w:rPr>
          <w:color w:val="000000"/>
          <w:spacing w:val="-1"/>
          <w:sz w:val="24"/>
          <w:szCs w:val="24"/>
        </w:rPr>
        <w:t xml:space="preserve"> Помещенията в сградите и обектите за обществено обслужване, трябва да отговарят на следните изиск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1090" w:leader="none"/>
        </w:tabs>
        <w:spacing w:lineRule="exact" w:line="254" w:before="5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ред местата , предназначени за ползване от хора с увреждания, се </w:t>
      </w:r>
      <w:r>
        <w:rPr>
          <w:color w:val="000000"/>
          <w:spacing w:val="-3"/>
          <w:sz w:val="24"/>
          <w:szCs w:val="24"/>
        </w:rPr>
        <w:t>осигурява свободно пространство с размери, не по-малки от 180 на 130с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1090" w:leader="none"/>
        </w:tabs>
        <w:spacing w:lineRule="exact" w:line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мещенията, в които съобразно функциите им се предвижда движение по</w:t>
        <w:br/>
      </w:r>
      <w:r>
        <w:rPr>
          <w:color w:val="000000"/>
          <w:sz w:val="24"/>
          <w:szCs w:val="24"/>
        </w:rPr>
        <w:t xml:space="preserve">пътеки, през проходи, при касовите апарати и др., се осигурява широчина, </w:t>
      </w:r>
      <w:r>
        <w:rPr>
          <w:color w:val="000000"/>
          <w:spacing w:val="-1"/>
          <w:sz w:val="24"/>
          <w:szCs w:val="24"/>
        </w:rPr>
        <w:t>не по-малка от 90см, по пътя на придвижванет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Чл. 22</w:t>
      </w:r>
      <w:r>
        <w:rPr>
          <w:color w:val="000000"/>
          <w:spacing w:val="-1"/>
          <w:sz w:val="24"/>
          <w:szCs w:val="24"/>
        </w:rPr>
        <w:t>. В аудиториите, кабинетите и лабордтрриите във висшите учебни заведения се осигуряват по две места за хора, придвижващи се с инвалидни колички, означени по подходящ начин и по две места за лица с увреден слух, с индукционна верига и означени по подходящ начи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  <w:u w:val="single"/>
        </w:rPr>
        <w:t>л, 23.</w:t>
      </w:r>
      <w:r>
        <w:rPr>
          <w:color w:val="000000"/>
          <w:spacing w:val="-1"/>
          <w:sz w:val="24"/>
          <w:szCs w:val="24"/>
        </w:rPr>
        <w:t xml:space="preserve"> Предвиждат се по едно място за инвалидна количка и най-малко две места , снабдени с индукционна верига, за лицата с увреден слу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99" w:leader="none"/>
        </w:tabs>
        <w:spacing w:lineRule="exact" w:line="254" w:before="5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залите, предназначени за провеждане на конгреси и конференции с по-малко от 200 ме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099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залите, предназначени за провеждане на конгреси и конференции с повече</w:t>
      </w:r>
      <w:r>
        <w:rPr>
          <w:color w:val="000000"/>
          <w:spacing w:val="1"/>
          <w:sz w:val="24"/>
          <w:szCs w:val="24"/>
        </w:rPr>
        <w:t>от 200 места - на всеки 200 мес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местата, предназначени за инвалидни колички, се разполагат в края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довете и в непосредствена близост до евакуационните изход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24.</w:t>
      </w:r>
      <w:r>
        <w:rPr>
          <w:color w:val="000000"/>
          <w:sz w:val="24"/>
          <w:szCs w:val="24"/>
        </w:rPr>
        <w:t xml:space="preserve"> В сгради и съоръжения за спорт с трибуни до 2000 места се предвиждат най-малко четири места за хора, придвижващи се с инвалидни колички, а при трибуни с повече от 2000 места - по четири места на всеки 2000 места. Местата за инвалидни </w:t>
      </w:r>
      <w:r>
        <w:rPr>
          <w:color w:val="000000"/>
          <w:spacing w:val="-1"/>
          <w:sz w:val="24"/>
          <w:szCs w:val="24"/>
        </w:rPr>
        <w:t>колички се разполагат в края на редовете или в самостоятелна ложа и в непосредствена близост до евакуационните изход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853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 25.</w:t>
      </w:r>
      <w:r>
        <w:rPr>
          <w:color w:val="000000"/>
          <w:sz w:val="24"/>
          <w:szCs w:val="24"/>
        </w:rPr>
        <w:t xml:space="preserve"> При реконструкция на обекти по чл.5, когато, е технически трудно да се </w:t>
      </w:r>
      <w:r>
        <w:rPr>
          <w:color w:val="000000"/>
          <w:spacing w:val="-1"/>
          <w:sz w:val="24"/>
          <w:szCs w:val="24"/>
        </w:rPr>
        <w:t xml:space="preserve">осигури придвижването на хора с инвалидни колички, се предвиждат временни рампи </w:t>
      </w:r>
      <w:r>
        <w:rPr>
          <w:color w:val="000000"/>
          <w:spacing w:val="-3"/>
          <w:sz w:val="24"/>
          <w:szCs w:val="24"/>
        </w:rPr>
        <w:t>или повдигателни платфор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 w:before="754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 В Приложение 1 са дадени схеми, чертежи и таблици за онагледяване на текстовете от настоящата Наредба за изграждане на общодостъпна среда в гр. Види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/>
      </w:pPr>
      <w:r>
        <w:rPr>
          <w:color w:val="000000"/>
          <w:sz w:val="24"/>
          <w:szCs w:val="24"/>
        </w:rPr>
        <w:t>Наредбата е приета с Решение №110, взето с Протокол №9/02.07.2001 г. и влиза в сила от момента на приемането 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02.07.2001г.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" w:after="0"/>
        <w:ind w:left="46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-Р Ил. РАДЕНОВС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6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 НА ОбС - ВИДИ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17" w:after="0"/>
        <w:rPr/>
      </w:pPr>
      <w:r>
        <w:rPr/>
      </w:r>
    </w:p>
    <w:sectPr>
      <w:footerReference w:type="default" r:id="rId2"/>
      <w:type w:val="nextPage"/>
      <w:pgSz w:w="12240" w:h="15840"/>
      <w:pgMar w:left="1276" w:right="1183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284" w:leader="none"/>
      </w:tabs>
      <w:rPr/>
    </w:pPr>
    <w:r>
      <w:rPr>
        <w:spacing w:val="1"/>
      </w:rPr>
      <w:t>Наредба за изграждане на общодостъпна среда в гр. Видин</w:t>
    </w:r>
    <w:r>
      <w:rPr/>
      <w:tab/>
      <w:tab/>
      <w:tab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7:00Z</dcterms:created>
  <dc:creator>a</dc:creator>
  <dc:description/>
  <cp:keywords/>
  <dc:language>en-US</dc:language>
  <cp:lastModifiedBy>Obs</cp:lastModifiedBy>
  <dcterms:modified xsi:type="dcterms:W3CDTF">2010-11-23T07:57:00Z</dcterms:modified>
  <cp:revision>2</cp:revision>
  <dc:subject/>
  <dc:title>НАРЕДБА</dc:title>
</cp:coreProperties>
</file>